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長崎歴史文化博物館資料撮影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歴史文化博物館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館長　　水嶋　英治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4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　　　　　　　　　　　　　</w:t>
      </w:r>
    </w:p>
    <w:p>
      <w:pPr>
        <w:pStyle w:val="Normal"/>
        <w:spacing w:before="0" w:after="14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代表者氏名　　　　　　　　　　　印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名　　　　　　　　　　　　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撮影したいので申請いたします。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明朝;MS Mincho"/>
                <w:sz w:val="22"/>
                <w:szCs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ｺﾞｼｯｸE" w:cs="ＭＳ 明朝;MS Mincho"/>
                <w:sz w:val="22"/>
                <w:szCs w:val="22"/>
              </w:rPr>
            </w:pPr>
            <w:r>
              <w:rPr>
                <w:rFonts w:eastAsia="HGｺﾞｼｯｸ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形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メラ（デジタル・フィルム）　・　ＶＴＲ　・　その他（　　　　　　　　　　）</w:t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希望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　　　時　　　　分　　より</w:t>
            </w:r>
          </w:p>
        </w:tc>
      </w:tr>
      <w:tr>
        <w:trPr>
          <w:trHeight w:val="4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目的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媒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スター・チラシ　　　　□展示パネル　　　　□図録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籍・雑誌（名称　　　　　　　　　　　　）　□その他（　　　　　　　　　）　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10388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132"/>
                              <w:gridCol w:w="1132"/>
                              <w:gridCol w:w="1132"/>
                              <w:gridCol w:w="1132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統括Ｍ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資管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8.75pt;mso-wrap-distance-left:7.1pt;mso-wrap-distance-right:0pt;mso-wrap-distance-top:0pt;mso-wrap-distance-bottom:0pt;margin-top:5.2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132"/>
                        <w:gridCol w:w="1132"/>
                        <w:gridCol w:w="1132"/>
                        <w:gridCol w:w="1132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統括Ｍ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資管担当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4:00Z</dcterms:created>
  <dc:creator>長崎歴史文化博物館</dc:creator>
  <dc:description/>
  <cp:keywords/>
  <dc:language>en-US</dc:language>
  <cp:lastModifiedBy>大石 美織</cp:lastModifiedBy>
  <cp:lastPrinted>2006-06-13T15:55:00Z</cp:lastPrinted>
  <dcterms:modified xsi:type="dcterms:W3CDTF">2025-01-16T09:02:00Z</dcterms:modified>
  <cp:revision>4</cp:revision>
  <dc:subject/>
  <dc:title>資料撮影申請書　長崎歴史文化博物館（2025）</dc:title>
</cp:coreProperties>
</file>