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sz w:val="29"/>
        </w:rPr>
      </w:pPr>
      <w:r>
        <w:rPr>
          <w:rFonts w:ascii="Times New Roman" w:hAnsi="Times New Roman"/>
          <w:sz w:val="29"/>
        </w:rPr>
      </w:r>
    </w:p>
    <w:p>
      <w:pPr>
        <w:pStyle w:val="TextBody"/>
        <w:spacing w:before="26" w:after="0"/>
        <w:ind w:left="3136" w:right="3153" w:hanging="0"/>
        <w:jc w:val="center"/>
        <w:rPr>
          <w:lang w:eastAsia="ja-JP"/>
        </w:rPr>
      </w:pPr>
      <w:r>
        <w:rPr>
          <w:lang w:eastAsia="ja-JP"/>
        </w:rPr>
        <w:t>【特別閲覧について】</w:t>
      </w:r>
    </w:p>
    <w:p>
      <w:pPr>
        <w:pStyle w:val="TextBody"/>
        <w:spacing w:before="45" w:after="0"/>
        <w:ind w:right="116" w:hanging="0"/>
        <w:jc w:val="right"/>
        <w:rPr>
          <w:lang w:eastAsia="ja-JP"/>
        </w:rPr>
      </w:pPr>
      <w:r>
        <w:rPr>
          <w:lang w:eastAsia="ja-JP"/>
        </w:rPr>
        <w:t>長崎歴史文化博物館</w:t>
      </w:r>
    </w:p>
    <w:p>
      <w:pPr>
        <w:pStyle w:val="TextBody"/>
        <w:spacing w:before="13" w:after="0"/>
        <w:rPr>
          <w:sz w:val="28"/>
          <w:lang w:eastAsia="ja-JP"/>
        </w:rPr>
      </w:pPr>
      <w:r>
        <w:rPr>
          <w:sz w:val="28"/>
          <w:lang w:eastAsia="ja-JP"/>
        </w:rPr>
      </w:r>
    </w:p>
    <w:p>
      <w:pPr>
        <w:pStyle w:val="TextBody"/>
        <w:spacing w:lineRule="auto" w:line="276" w:before="26" w:after="0"/>
        <w:ind w:left="101" w:right="116" w:firstLine="240"/>
        <w:rPr>
          <w:lang w:eastAsia="ja-JP"/>
        </w:rPr>
      </w:pPr>
      <w:r>
        <w:rPr>
          <w:lang w:eastAsia="ja-JP"/>
        </w:rPr>
        <w:t>事前申請が必要な資料についての特別閲覧をご希望される場合は、下記の注意事項を確認のうえ、特別閲覧申請書にて博物館までご申請下さい。</w:t>
      </w:r>
    </w:p>
    <w:p>
      <w:pPr>
        <w:pStyle w:val="TextBody"/>
        <w:spacing w:before="3" w:after="0"/>
        <w:rPr>
          <w:sz w:val="28"/>
          <w:lang w:eastAsia="ja-JP"/>
        </w:rPr>
      </w:pPr>
      <w:r>
        <w:rPr>
          <w:sz w:val="28"/>
          <w:lang w:eastAsia="ja-JP"/>
        </w:rPr>
      </w:r>
    </w:p>
    <w:p>
      <w:pPr>
        <w:pStyle w:val="TextBody"/>
        <w:tabs>
          <w:tab w:val="clear" w:pos="720"/>
          <w:tab w:val="left" w:pos="581" w:leader="none"/>
        </w:tabs>
        <w:spacing w:lineRule="auto" w:line="276"/>
        <w:ind w:left="581" w:right="116" w:hanging="480"/>
        <w:rPr>
          <w:lang w:eastAsia="ja-JP"/>
        </w:rPr>
      </w:pPr>
      <w:r>
        <w:rPr>
          <w:lang w:eastAsia="ja-JP"/>
        </w:rPr>
        <w:t>①</w:t>
      </w:r>
      <w:r>
        <w:rPr>
          <w:lang w:eastAsia="ja-JP"/>
        </w:rPr>
        <w:tab/>
      </w:r>
      <w:r>
        <w:rPr>
          <w:lang w:eastAsia="ja-JP"/>
        </w:rPr>
        <w:t>特別閲覧が可能な日時は、博物館開館時の午前</w:t>
      </w:r>
      <w:r>
        <w:rPr>
          <w:spacing w:val="60"/>
          <w:lang w:eastAsia="ja-JP"/>
        </w:rPr>
        <w:t>9</w:t>
      </w:r>
      <w:r>
        <w:rPr>
          <w:spacing w:val="-30"/>
          <w:lang w:eastAsia="ja-JP"/>
        </w:rPr>
        <w:t xml:space="preserve">時 </w:t>
      </w:r>
      <w:r>
        <w:rPr>
          <w:lang w:eastAsia="ja-JP"/>
        </w:rPr>
        <w:t>30</w:t>
      </w:r>
      <w:r>
        <w:rPr>
          <w:spacing w:val="-30"/>
          <w:lang w:eastAsia="ja-JP"/>
        </w:rPr>
        <w:t xml:space="preserve"> </w:t>
      </w:r>
      <w:r>
        <w:rPr>
          <w:spacing w:val="-30"/>
          <w:lang w:eastAsia="ja-JP"/>
        </w:rPr>
        <w:t>分</w:t>
      </w:r>
      <w:r>
        <w:rPr>
          <w:lang w:eastAsia="ja-JP"/>
        </w:rPr>
        <w:t>～</w:t>
      </w:r>
      <w:r>
        <w:rPr>
          <w:spacing w:val="-20"/>
          <w:lang w:eastAsia="ja-JP"/>
        </w:rPr>
        <w:t xml:space="preserve">午後 </w:t>
      </w:r>
      <w:r>
        <w:rPr>
          <w:lang w:eastAsia="ja-JP"/>
        </w:rPr>
        <w:t>6</w:t>
      </w:r>
      <w:r>
        <w:rPr>
          <w:spacing w:val="-12"/>
          <w:lang w:eastAsia="ja-JP"/>
        </w:rPr>
        <w:t xml:space="preserve"> </w:t>
      </w:r>
      <w:r>
        <w:rPr>
          <w:spacing w:val="-12"/>
          <w:lang w:eastAsia="ja-JP"/>
        </w:rPr>
        <w:t>時までとします。</w:t>
      </w:r>
    </w:p>
    <w:p>
      <w:pPr>
        <w:pStyle w:val="TextBody"/>
        <w:spacing w:before="3" w:after="0"/>
        <w:rPr>
          <w:sz w:val="28"/>
          <w:lang w:eastAsia="ja-JP"/>
        </w:rPr>
      </w:pPr>
      <w:r>
        <w:rPr>
          <w:sz w:val="28"/>
          <w:lang w:eastAsia="ja-JP"/>
        </w:rPr>
      </w:r>
    </w:p>
    <w:p>
      <w:pPr>
        <w:pStyle w:val="TextBody"/>
        <w:tabs>
          <w:tab w:val="clear" w:pos="720"/>
          <w:tab w:val="left" w:pos="581" w:leader="none"/>
        </w:tabs>
        <w:ind w:left="101" w:hanging="0"/>
        <w:rPr>
          <w:lang w:eastAsia="ja-JP"/>
        </w:rPr>
      </w:pPr>
      <w:r>
        <w:rPr>
          <w:lang w:eastAsia="ja-JP"/>
        </w:rPr>
        <w:t>②</w:t>
      </w:r>
      <w:r>
        <w:rPr>
          <w:lang w:eastAsia="ja-JP"/>
        </w:rPr>
        <w:tab/>
      </w:r>
      <w:r>
        <w:rPr>
          <w:lang w:eastAsia="ja-JP"/>
        </w:rPr>
        <w:t>資料閲覧にあたっては、博物館職員の指示に従ってください。</w:t>
      </w:r>
    </w:p>
    <w:p>
      <w:pPr>
        <w:pStyle w:val="TextBody"/>
        <w:rPr>
          <w:sz w:val="31"/>
          <w:lang w:eastAsia="ja-JP"/>
        </w:rPr>
      </w:pPr>
      <w:r>
        <w:rPr>
          <w:sz w:val="31"/>
          <w:lang w:eastAsia="ja-JP"/>
        </w:rPr>
      </w:r>
    </w:p>
    <w:p>
      <w:pPr>
        <w:pStyle w:val="TextBody"/>
        <w:spacing w:lineRule="auto" w:line="276"/>
        <w:ind w:left="580" w:right="110" w:hanging="479"/>
        <w:jc w:val="both"/>
        <w:rPr>
          <w:lang w:eastAsia="ja-JP"/>
        </w:rPr>
      </w:pPr>
      <w:r>
        <mc:AlternateContent>
          <mc:Choice Requires="wpg">
            <w:drawing>
              <wp:anchor behindDoc="1" distT="0" distB="0" distL="114935" distR="114935" simplePos="0" locked="0" layoutInCell="0" allowOverlap="1" relativeHeight="4">
                <wp:simplePos x="0" y="0"/>
                <wp:positionH relativeFrom="page">
                  <wp:posOffset>3345815</wp:posOffset>
                </wp:positionH>
                <wp:positionV relativeFrom="paragraph">
                  <wp:posOffset>197485</wp:posOffset>
                </wp:positionV>
                <wp:extent cx="2069465" cy="13335"/>
                <wp:effectExtent l="1905" t="2540" r="1905" b="1905"/>
                <wp:wrapNone/>
                <wp:docPr id="1" name=""/>
                <a:graphic xmlns:a="http://schemas.openxmlformats.org/drawingml/2006/main">
                  <a:graphicData uri="http://schemas.microsoft.com/office/word/2010/wordprocessingGroup">
                    <wpg:wgp>
                      <wpg:cNvGrpSpPr/>
                      <wpg:grpSpPr>
                        <a:xfrm>
                          <a:off x="0" y="0"/>
                          <a:ext cx="2069640" cy="13320"/>
                          <a:chOff x="0" y="0"/>
                          <a:chExt cx="2069640" cy="13320"/>
                        </a:xfrm>
                      </wpg:grpSpPr>
                      <wps:wsp>
                        <wps:cNvSpPr/>
                        <wps:spPr>
                          <a:xfrm>
                            <a:off x="0" y="0"/>
                            <a:ext cx="463680" cy="13320"/>
                          </a:xfrm>
                          <a:custGeom>
                            <a:avLst/>
                            <a:gdLst/>
                            <a:ahLst/>
                            <a:rect l="l" t="t" r="r" b="b"/>
                            <a:pathLst>
                              <a:path w="729" h="17">
                                <a:moveTo>
                                  <a:pt x="5272" y="320"/>
                                </a:moveTo>
                                <a:lnTo>
                                  <a:pt x="5280" y="314"/>
                                </a:lnTo>
                                <a:lnTo>
                                  <a:pt x="5304" y="331"/>
                                </a:lnTo>
                                <a:lnTo>
                                  <a:pt x="5328" y="314"/>
                                </a:lnTo>
                                <a:lnTo>
                                  <a:pt x="5352" y="331"/>
                                </a:lnTo>
                                <a:lnTo>
                                  <a:pt x="5376" y="314"/>
                                </a:lnTo>
                                <a:lnTo>
                                  <a:pt x="5400" y="331"/>
                                </a:lnTo>
                                <a:lnTo>
                                  <a:pt x="5424" y="314"/>
                                </a:lnTo>
                                <a:lnTo>
                                  <a:pt x="5448" y="331"/>
                                </a:lnTo>
                                <a:lnTo>
                                  <a:pt x="5472" y="314"/>
                                </a:lnTo>
                                <a:lnTo>
                                  <a:pt x="5496" y="331"/>
                                </a:lnTo>
                                <a:lnTo>
                                  <a:pt x="5520" y="314"/>
                                </a:lnTo>
                                <a:lnTo>
                                  <a:pt x="5544" y="331"/>
                                </a:lnTo>
                                <a:lnTo>
                                  <a:pt x="5568" y="314"/>
                                </a:lnTo>
                                <a:lnTo>
                                  <a:pt x="5592" y="331"/>
                                </a:lnTo>
                                <a:lnTo>
                                  <a:pt x="5616" y="314"/>
                                </a:lnTo>
                                <a:lnTo>
                                  <a:pt x="5640" y="331"/>
                                </a:lnTo>
                                <a:lnTo>
                                  <a:pt x="5664" y="314"/>
                                </a:lnTo>
                                <a:lnTo>
                                  <a:pt x="5688" y="331"/>
                                </a:lnTo>
                                <a:lnTo>
                                  <a:pt x="5712" y="314"/>
                                </a:lnTo>
                                <a:lnTo>
                                  <a:pt x="5736" y="331"/>
                                </a:lnTo>
                                <a:lnTo>
                                  <a:pt x="5760" y="314"/>
                                </a:lnTo>
                                <a:lnTo>
                                  <a:pt x="5784" y="331"/>
                                </a:lnTo>
                                <a:lnTo>
                                  <a:pt x="5808" y="314"/>
                                </a:lnTo>
                                <a:lnTo>
                                  <a:pt x="5832" y="331"/>
                                </a:lnTo>
                                <a:lnTo>
                                  <a:pt x="5856" y="314"/>
                                </a:lnTo>
                                <a:lnTo>
                                  <a:pt x="5880" y="331"/>
                                </a:lnTo>
                                <a:lnTo>
                                  <a:pt x="5904" y="314"/>
                                </a:lnTo>
                                <a:lnTo>
                                  <a:pt x="5928" y="331"/>
                                </a:lnTo>
                                <a:lnTo>
                                  <a:pt x="5952" y="314"/>
                                </a:lnTo>
                                <a:lnTo>
                                  <a:pt x="5976" y="331"/>
                                </a:lnTo>
                                <a:lnTo>
                                  <a:pt x="6000" y="314"/>
                                </a:lnTo>
                              </a:path>
                            </a:pathLst>
                          </a:custGeom>
                          <a:noFill/>
                          <a:ln w="3240">
                            <a:solidFill>
                              <a:srgbClr val="000000"/>
                            </a:solidFill>
                            <a:round/>
                          </a:ln>
                        </wps:spPr>
                        <wps:style>
                          <a:lnRef idx="0"/>
                          <a:fillRef idx="0"/>
                          <a:effectRef idx="0"/>
                          <a:fontRef idx="minor"/>
                        </wps:style>
                        <wps:bodyPr/>
                      </wps:wsp>
                      <wps:wsp>
                        <wps:cNvSpPr/>
                        <wps:spPr>
                          <a:xfrm>
                            <a:off x="463680" y="0"/>
                            <a:ext cx="473040" cy="13320"/>
                          </a:xfrm>
                          <a:custGeom>
                            <a:avLst/>
                            <a:gdLst/>
                            <a:ahLst/>
                            <a:rect l="l" t="t" r="r" b="b"/>
                            <a:pathLst>
                              <a:path w="744" h="17">
                                <a:moveTo>
                                  <a:pt x="6000" y="314"/>
                                </a:moveTo>
                                <a:lnTo>
                                  <a:pt x="6024" y="331"/>
                                </a:lnTo>
                                <a:lnTo>
                                  <a:pt x="6048" y="314"/>
                                </a:lnTo>
                                <a:lnTo>
                                  <a:pt x="6072" y="331"/>
                                </a:lnTo>
                                <a:lnTo>
                                  <a:pt x="6096" y="314"/>
                                </a:lnTo>
                                <a:lnTo>
                                  <a:pt x="6120" y="331"/>
                                </a:lnTo>
                                <a:lnTo>
                                  <a:pt x="6144" y="314"/>
                                </a:lnTo>
                                <a:lnTo>
                                  <a:pt x="6168" y="331"/>
                                </a:lnTo>
                                <a:lnTo>
                                  <a:pt x="6192" y="314"/>
                                </a:lnTo>
                                <a:lnTo>
                                  <a:pt x="6216" y="331"/>
                                </a:lnTo>
                                <a:lnTo>
                                  <a:pt x="6240" y="314"/>
                                </a:lnTo>
                                <a:lnTo>
                                  <a:pt x="6264" y="331"/>
                                </a:lnTo>
                                <a:lnTo>
                                  <a:pt x="6288" y="314"/>
                                </a:lnTo>
                                <a:lnTo>
                                  <a:pt x="6312" y="331"/>
                                </a:lnTo>
                                <a:lnTo>
                                  <a:pt x="6336" y="314"/>
                                </a:lnTo>
                                <a:lnTo>
                                  <a:pt x="6360" y="331"/>
                                </a:lnTo>
                                <a:lnTo>
                                  <a:pt x="6384" y="314"/>
                                </a:lnTo>
                                <a:lnTo>
                                  <a:pt x="6408" y="331"/>
                                </a:lnTo>
                                <a:lnTo>
                                  <a:pt x="6432" y="314"/>
                                </a:lnTo>
                                <a:lnTo>
                                  <a:pt x="6456" y="331"/>
                                </a:lnTo>
                                <a:lnTo>
                                  <a:pt x="6480" y="314"/>
                                </a:lnTo>
                                <a:lnTo>
                                  <a:pt x="6504" y="331"/>
                                </a:lnTo>
                                <a:lnTo>
                                  <a:pt x="6528" y="314"/>
                                </a:lnTo>
                                <a:lnTo>
                                  <a:pt x="6552" y="331"/>
                                </a:lnTo>
                                <a:lnTo>
                                  <a:pt x="6576" y="314"/>
                                </a:lnTo>
                                <a:lnTo>
                                  <a:pt x="6600" y="331"/>
                                </a:lnTo>
                                <a:lnTo>
                                  <a:pt x="6624" y="314"/>
                                </a:lnTo>
                                <a:lnTo>
                                  <a:pt x="6648" y="331"/>
                                </a:lnTo>
                                <a:lnTo>
                                  <a:pt x="6672" y="314"/>
                                </a:lnTo>
                                <a:lnTo>
                                  <a:pt x="6696" y="331"/>
                                </a:lnTo>
                                <a:lnTo>
                                  <a:pt x="6720" y="314"/>
                                </a:lnTo>
                                <a:lnTo>
                                  <a:pt x="6744" y="331"/>
                                </a:lnTo>
                              </a:path>
                            </a:pathLst>
                          </a:custGeom>
                          <a:noFill/>
                          <a:ln w="3240">
                            <a:solidFill>
                              <a:srgbClr val="000000"/>
                            </a:solidFill>
                            <a:round/>
                          </a:ln>
                        </wps:spPr>
                        <wps:style>
                          <a:lnRef idx="0"/>
                          <a:fillRef idx="0"/>
                          <a:effectRef idx="0"/>
                          <a:fontRef idx="minor"/>
                        </wps:style>
                        <wps:bodyPr/>
                      </wps:wsp>
                      <wps:wsp>
                        <wps:cNvSpPr/>
                        <wps:spPr>
                          <a:xfrm>
                            <a:off x="936720" y="0"/>
                            <a:ext cx="473040" cy="13320"/>
                          </a:xfrm>
                          <a:custGeom>
                            <a:avLst/>
                            <a:gdLst/>
                            <a:ahLst/>
                            <a:rect l="l" t="t" r="r" b="b"/>
                            <a:pathLst>
                              <a:path w="744" h="17">
                                <a:moveTo>
                                  <a:pt x="6744" y="331"/>
                                </a:moveTo>
                                <a:lnTo>
                                  <a:pt x="6768" y="314"/>
                                </a:lnTo>
                                <a:lnTo>
                                  <a:pt x="6792" y="331"/>
                                </a:lnTo>
                                <a:lnTo>
                                  <a:pt x="6816" y="314"/>
                                </a:lnTo>
                                <a:lnTo>
                                  <a:pt x="6840" y="331"/>
                                </a:lnTo>
                                <a:lnTo>
                                  <a:pt x="6864" y="314"/>
                                </a:lnTo>
                                <a:lnTo>
                                  <a:pt x="6888" y="331"/>
                                </a:lnTo>
                                <a:lnTo>
                                  <a:pt x="6912" y="314"/>
                                </a:lnTo>
                                <a:lnTo>
                                  <a:pt x="6936" y="331"/>
                                </a:lnTo>
                                <a:lnTo>
                                  <a:pt x="6960" y="314"/>
                                </a:lnTo>
                                <a:lnTo>
                                  <a:pt x="6984" y="331"/>
                                </a:lnTo>
                                <a:lnTo>
                                  <a:pt x="7008" y="314"/>
                                </a:lnTo>
                                <a:lnTo>
                                  <a:pt x="7032" y="331"/>
                                </a:lnTo>
                                <a:lnTo>
                                  <a:pt x="7056" y="314"/>
                                </a:lnTo>
                                <a:lnTo>
                                  <a:pt x="7080" y="331"/>
                                </a:lnTo>
                                <a:lnTo>
                                  <a:pt x="7104" y="314"/>
                                </a:lnTo>
                                <a:lnTo>
                                  <a:pt x="7128" y="331"/>
                                </a:lnTo>
                                <a:lnTo>
                                  <a:pt x="7152" y="314"/>
                                </a:lnTo>
                                <a:lnTo>
                                  <a:pt x="7176" y="331"/>
                                </a:lnTo>
                                <a:lnTo>
                                  <a:pt x="7200" y="314"/>
                                </a:lnTo>
                                <a:lnTo>
                                  <a:pt x="7224" y="331"/>
                                </a:lnTo>
                                <a:lnTo>
                                  <a:pt x="7248" y="314"/>
                                </a:lnTo>
                                <a:lnTo>
                                  <a:pt x="7272" y="331"/>
                                </a:lnTo>
                                <a:lnTo>
                                  <a:pt x="7296" y="314"/>
                                </a:lnTo>
                                <a:lnTo>
                                  <a:pt x="7320" y="331"/>
                                </a:lnTo>
                                <a:lnTo>
                                  <a:pt x="7344" y="314"/>
                                </a:lnTo>
                                <a:lnTo>
                                  <a:pt x="7368" y="331"/>
                                </a:lnTo>
                                <a:lnTo>
                                  <a:pt x="7392" y="314"/>
                                </a:lnTo>
                                <a:lnTo>
                                  <a:pt x="7416" y="331"/>
                                </a:lnTo>
                                <a:lnTo>
                                  <a:pt x="7440" y="314"/>
                                </a:lnTo>
                                <a:lnTo>
                                  <a:pt x="7464" y="331"/>
                                </a:lnTo>
                                <a:lnTo>
                                  <a:pt x="7488" y="314"/>
                                </a:lnTo>
                              </a:path>
                            </a:pathLst>
                          </a:custGeom>
                          <a:noFill/>
                          <a:ln w="3240">
                            <a:solidFill>
                              <a:srgbClr val="000000"/>
                            </a:solidFill>
                            <a:round/>
                          </a:ln>
                        </wps:spPr>
                        <wps:style>
                          <a:lnRef idx="0"/>
                          <a:fillRef idx="0"/>
                          <a:effectRef idx="0"/>
                          <a:fontRef idx="minor"/>
                        </wps:style>
                        <wps:bodyPr/>
                      </wps:wsp>
                      <wps:wsp>
                        <wps:cNvSpPr/>
                        <wps:spPr>
                          <a:xfrm>
                            <a:off x="1409760" y="0"/>
                            <a:ext cx="473040" cy="13320"/>
                          </a:xfrm>
                          <a:custGeom>
                            <a:avLst/>
                            <a:gdLst/>
                            <a:ahLst/>
                            <a:rect l="l" t="t" r="r" b="b"/>
                            <a:pathLst>
                              <a:path w="744" h="17">
                                <a:moveTo>
                                  <a:pt x="7488" y="314"/>
                                </a:moveTo>
                                <a:lnTo>
                                  <a:pt x="7512" y="331"/>
                                </a:lnTo>
                                <a:lnTo>
                                  <a:pt x="7536" y="314"/>
                                </a:lnTo>
                                <a:lnTo>
                                  <a:pt x="7560" y="331"/>
                                </a:lnTo>
                                <a:lnTo>
                                  <a:pt x="7584" y="314"/>
                                </a:lnTo>
                                <a:lnTo>
                                  <a:pt x="7608" y="331"/>
                                </a:lnTo>
                                <a:lnTo>
                                  <a:pt x="7632" y="314"/>
                                </a:lnTo>
                                <a:lnTo>
                                  <a:pt x="7656" y="331"/>
                                </a:lnTo>
                                <a:lnTo>
                                  <a:pt x="7680" y="314"/>
                                </a:lnTo>
                                <a:lnTo>
                                  <a:pt x="7704" y="331"/>
                                </a:lnTo>
                                <a:lnTo>
                                  <a:pt x="7728" y="314"/>
                                </a:lnTo>
                                <a:lnTo>
                                  <a:pt x="7752" y="331"/>
                                </a:lnTo>
                                <a:lnTo>
                                  <a:pt x="7776" y="314"/>
                                </a:lnTo>
                                <a:lnTo>
                                  <a:pt x="7800" y="331"/>
                                </a:lnTo>
                                <a:lnTo>
                                  <a:pt x="7824" y="314"/>
                                </a:lnTo>
                                <a:lnTo>
                                  <a:pt x="7848" y="331"/>
                                </a:lnTo>
                                <a:lnTo>
                                  <a:pt x="7872" y="314"/>
                                </a:lnTo>
                                <a:lnTo>
                                  <a:pt x="7896" y="331"/>
                                </a:lnTo>
                                <a:lnTo>
                                  <a:pt x="7920" y="314"/>
                                </a:lnTo>
                                <a:lnTo>
                                  <a:pt x="7944" y="331"/>
                                </a:lnTo>
                                <a:lnTo>
                                  <a:pt x="7968" y="314"/>
                                </a:lnTo>
                                <a:lnTo>
                                  <a:pt x="7992" y="331"/>
                                </a:lnTo>
                                <a:lnTo>
                                  <a:pt x="8016" y="314"/>
                                </a:lnTo>
                                <a:lnTo>
                                  <a:pt x="8040" y="331"/>
                                </a:lnTo>
                                <a:lnTo>
                                  <a:pt x="8064" y="314"/>
                                </a:lnTo>
                                <a:lnTo>
                                  <a:pt x="8088" y="331"/>
                                </a:lnTo>
                                <a:lnTo>
                                  <a:pt x="8112" y="314"/>
                                </a:lnTo>
                                <a:lnTo>
                                  <a:pt x="8136" y="331"/>
                                </a:lnTo>
                                <a:lnTo>
                                  <a:pt x="8160" y="314"/>
                                </a:lnTo>
                                <a:lnTo>
                                  <a:pt x="8184" y="331"/>
                                </a:lnTo>
                                <a:lnTo>
                                  <a:pt x="8208" y="314"/>
                                </a:lnTo>
                                <a:lnTo>
                                  <a:pt x="8232" y="331"/>
                                </a:lnTo>
                              </a:path>
                            </a:pathLst>
                          </a:custGeom>
                          <a:noFill/>
                          <a:ln w="3240">
                            <a:solidFill>
                              <a:srgbClr val="000000"/>
                            </a:solidFill>
                            <a:round/>
                          </a:ln>
                        </wps:spPr>
                        <wps:style>
                          <a:lnRef idx="0"/>
                          <a:fillRef idx="0"/>
                          <a:effectRef idx="0"/>
                          <a:fontRef idx="minor"/>
                        </wps:style>
                        <wps:bodyPr/>
                      </wps:wsp>
                      <wps:wsp>
                        <wps:cNvSpPr/>
                        <wps:spPr>
                          <a:xfrm>
                            <a:off x="1882800" y="0"/>
                            <a:ext cx="186840" cy="13320"/>
                          </a:xfrm>
                          <a:custGeom>
                            <a:avLst/>
                            <a:gdLst/>
                            <a:ahLst/>
                            <a:rect l="l" t="t" r="r" b="b"/>
                            <a:pathLst>
                              <a:path w="294" h="17">
                                <a:moveTo>
                                  <a:pt x="8232" y="331"/>
                                </a:moveTo>
                                <a:lnTo>
                                  <a:pt x="8256" y="314"/>
                                </a:lnTo>
                                <a:lnTo>
                                  <a:pt x="8280" y="331"/>
                                </a:lnTo>
                                <a:lnTo>
                                  <a:pt x="8304" y="314"/>
                                </a:lnTo>
                                <a:lnTo>
                                  <a:pt x="8328" y="331"/>
                                </a:lnTo>
                                <a:lnTo>
                                  <a:pt x="8352" y="314"/>
                                </a:lnTo>
                                <a:lnTo>
                                  <a:pt x="8376" y="331"/>
                                </a:lnTo>
                                <a:lnTo>
                                  <a:pt x="8400" y="314"/>
                                </a:lnTo>
                                <a:lnTo>
                                  <a:pt x="8424" y="331"/>
                                </a:lnTo>
                                <a:lnTo>
                                  <a:pt x="8448" y="314"/>
                                </a:lnTo>
                                <a:lnTo>
                                  <a:pt x="8472" y="331"/>
                                </a:lnTo>
                                <a:lnTo>
                                  <a:pt x="8496" y="314"/>
                                </a:lnTo>
                                <a:lnTo>
                                  <a:pt x="8520" y="331"/>
                                </a:lnTo>
                                <a:lnTo>
                                  <a:pt x="8526" y="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45pt;margin-top:15.55pt;width:162.95pt;height:1.05pt" coordorigin="5269,311" coordsize="3259,21">
                <v:shape id="shape_0" coordorigin="5272,314" coordsize="729,17" path="m5272,320l5280,314l5304,331l5328,314l5352,331l5376,314l5400,331l5424,314l5448,331l5472,314l5496,331l5520,314l5544,331l5568,314l5592,331l5616,314l5640,331l5664,314l5688,331l5712,314l5736,331l5760,314l5784,331l5808,314l5832,331l5856,314l5880,331l5904,314l5928,331l5952,314l5976,331l6000,314e" stroked="t" o:allowincell="f" style="position:absolute;left:5269;top:311;width:729;height:20;mso-wrap-style:none;v-text-anchor:middle;mso-position-horizontal-relative:page">
                  <v:fill o:detectmouseclick="t" on="false"/>
                  <v:stroke color="black" weight="3240" joinstyle="round" endcap="flat"/>
                  <w10:wrap type="none"/>
                </v:shape>
                <v:shape id="shape_0" coordorigin="6000,314" coordsize="744,17" path="m6000,314l6024,331l6048,314l6072,331l6096,314l6120,331l6144,314l6168,331l6192,314l6216,331l6240,314l6264,331l6288,314l6312,331l6336,314l6360,331l6384,314l6408,331l6432,314l6456,331l6480,314l6504,331l6528,314l6552,331l6576,314l6600,331l6624,314l6648,331l6672,314l6696,331l6720,314l6744,331e" stroked="t" o:allowincell="f" style="position:absolute;left:5999;top:311;width:744;height:20;mso-wrap-style:none;v-text-anchor:middle;mso-position-horizontal-relative:page">
                  <v:fill o:detectmouseclick="t" on="false"/>
                  <v:stroke color="black" weight="3240" joinstyle="round" endcap="flat"/>
                  <w10:wrap type="none"/>
                </v:shape>
                <v:shape id="shape_0" coordorigin="6744,314" coordsize="744,17" path="m6744,331l6768,314l6792,331l6816,314l6840,331l6864,314l6888,331l6912,314l6936,331l6960,314l6984,331l7008,314l7032,331l7056,314l7080,331l7104,314l7128,331l7152,314l7176,331l7200,314l7224,331l7248,314l7272,331l7296,314l7320,331l7344,314l7368,331l7392,314l7416,331l7440,314l7464,331l7488,314e" stroked="t" o:allowincell="f" style="position:absolute;left:6744;top:311;width:744;height:20;mso-wrap-style:none;v-text-anchor:middle;mso-position-horizontal-relative:page">
                  <v:fill o:detectmouseclick="t" on="false"/>
                  <v:stroke color="black" weight="3240" joinstyle="round" endcap="flat"/>
                  <w10:wrap type="none"/>
                </v:shape>
                <v:shape id="shape_0" coordorigin="7488,314" coordsize="744,17" path="m7488,314l7512,331l7536,314l7560,331l7584,314l7608,331l7632,314l7656,331l7680,314l7704,331l7728,314l7752,331l7776,314l7800,331l7824,314l7848,331l7872,314l7896,331l7920,314l7944,331l7968,314l7992,331l8016,314l8040,331l8064,314l8088,331l8112,314l8136,331l8160,314l8184,331l8208,314l8232,331e" stroked="t" o:allowincell="f" style="position:absolute;left:7489;top:311;width:744;height:20;mso-wrap-style:none;v-text-anchor:middle;mso-position-horizontal-relative:page">
                  <v:fill o:detectmouseclick="t" on="false"/>
                  <v:stroke color="black" weight="3240" joinstyle="round" endcap="flat"/>
                  <w10:wrap type="none"/>
                </v:shape>
                <v:shape id="shape_0" coordorigin="8232,314" coordsize="294,17" path="m8232,331l8256,314l8280,331l8304,314l8328,331l8352,314l8376,331l8400,314l8424,331l8448,314l8472,331l8496,314l8520,331l8526,326e" stroked="t" o:allowincell="f" style="position:absolute;left:8234;top:311;width:293;height:20;mso-wrap-style:none;v-text-anchor:middle;mso-position-horizontal-relative:page">
                  <v:fill o:detectmouseclick="t" on="false"/>
                  <v:stroke color="black" weight="3240" joinstyle="round" endcap="flat"/>
                  <w10:wrap type="none"/>
                </v:shape>
              </v:group>
            </w:pict>
          </mc:Fallback>
        </mc:AlternateContent>
      </w:r>
      <w:r>
        <w:rPr>
          <w:spacing w:val="1"/>
          <w:lang w:eastAsia="ja-JP"/>
        </w:rPr>
        <w:t>③</w:t>
      </w:r>
      <w:r>
        <w:rPr>
          <w:spacing w:val="1"/>
          <w:lang w:eastAsia="ja-JP"/>
        </w:rPr>
        <w:t>　</w:t>
      </w:r>
      <w:r>
        <w:rPr>
          <w:spacing w:val="1"/>
          <w:lang w:eastAsia="ja-JP"/>
        </w:rPr>
        <w:t>特別閲覧を希望する場合は、</w:t>
      </w:r>
      <w:r>
        <w:rPr>
          <w:b/>
          <w:spacing w:val="-9"/>
          <w:lang w:eastAsia="ja-JP"/>
        </w:rPr>
        <w:t xml:space="preserve">閲覧希望日の </w:t>
      </w:r>
      <w:r>
        <w:rPr>
          <w:b/>
          <w:lang w:eastAsia="ja-JP"/>
        </w:rPr>
        <w:t>10</w:t>
      </w:r>
      <w:r>
        <w:rPr>
          <w:b/>
          <w:spacing w:val="-10"/>
          <w:lang w:eastAsia="ja-JP"/>
        </w:rPr>
        <w:t xml:space="preserve"> </w:t>
      </w:r>
      <w:r>
        <w:rPr>
          <w:b/>
          <w:spacing w:val="-10"/>
          <w:lang w:eastAsia="ja-JP"/>
        </w:rPr>
        <w:t>日以上前まで</w:t>
      </w:r>
      <w:r>
        <w:rPr>
          <w:lang w:eastAsia="ja-JP"/>
        </w:rPr>
        <w:t>に申請書を提出して下さい。審査後にこちらから閲覧許可証を送付</w:t>
      </w:r>
      <w:r>
        <w:rPr>
          <w:lang w:eastAsia="ja-JP"/>
        </w:rPr>
        <w:t>いたします</w:t>
      </w:r>
      <w:r>
        <w:rPr>
          <w:lang w:eastAsia="ja-JP"/>
        </w:rPr>
        <w:t>。送付までに時間がかかる場合がありますので、できるだけ余裕を持って申請をお願いします。</w:t>
      </w:r>
      <w:r>
        <w:rPr>
          <w:lang w:eastAsia="ja-JP"/>
        </w:rPr>
        <w:t>また、申請書提出時には許可証返信用の封筒（送料相当分の切手を貼り付けのうえ、返送先宛名が記入されたもの）をご用意ください。</w:t>
      </w:r>
    </w:p>
    <w:p>
      <w:pPr>
        <w:pStyle w:val="TextBody"/>
        <w:tabs>
          <w:tab w:val="clear" w:pos="720"/>
          <w:tab w:val="left" w:pos="581" w:leader="none"/>
        </w:tabs>
        <w:spacing w:lineRule="auto" w:line="276"/>
        <w:ind w:left="581" w:right="220" w:hanging="480"/>
        <w:rPr>
          <w:lang w:eastAsia="ja-JP"/>
        </w:rPr>
      </w:pPr>
      <w:r>
        <w:rPr>
          <w:lang w:eastAsia="ja-JP"/>
        </w:rPr>
      </w:r>
    </w:p>
    <w:p>
      <w:pPr>
        <w:pStyle w:val="TextBody"/>
        <w:tabs>
          <w:tab w:val="clear" w:pos="720"/>
          <w:tab w:val="left" w:pos="581" w:leader="none"/>
        </w:tabs>
        <w:spacing w:lineRule="auto" w:line="276"/>
        <w:ind w:left="581" w:right="220" w:hanging="480"/>
        <w:rPr>
          <w:lang w:eastAsia="ja-JP"/>
        </w:rPr>
      </w:pPr>
      <w:r>
        <w:rPr>
          <w:rFonts w:eastAsia="ＭＳ 明朝;MS Mincho" w:cs="ＭＳ 明朝;MS Mincho" w:ascii="ＭＳ 明朝;MS Mincho" w:hAnsi="ＭＳ 明朝;MS Mincho"/>
          <w:lang w:eastAsia="ja-JP"/>
        </w:rPr>
        <w:t>④</w:t>
      </w:r>
      <w:r>
        <w:rPr>
          <w:lang w:eastAsia="ja-JP"/>
        </w:rPr>
        <w:tab/>
      </w:r>
      <w:r>
        <w:rPr>
          <w:lang w:eastAsia="ja-JP"/>
        </w:rPr>
        <w:t>資料の状態等によっては、特別閲覧をお断りする場合があります。予めご了承下さい。</w:t>
      </w:r>
    </w:p>
    <w:p>
      <w:pPr>
        <w:pStyle w:val="TextBody"/>
        <w:spacing w:before="3" w:after="0"/>
        <w:rPr>
          <w:sz w:val="28"/>
          <w:lang w:eastAsia="ja-JP"/>
        </w:rPr>
      </w:pPr>
      <w:r>
        <w:rPr>
          <w:sz w:val="28"/>
          <w:lang w:eastAsia="ja-JP"/>
        </w:rPr>
      </w:r>
    </w:p>
    <w:p>
      <w:pPr>
        <w:pStyle w:val="Normal"/>
        <w:spacing w:lineRule="auto" w:line="276"/>
        <w:ind w:left="583" w:right="208" w:hanging="483"/>
        <w:jc w:val="both"/>
        <w:rPr>
          <w:sz w:val="24"/>
          <w:lang w:eastAsia="ja-JP"/>
        </w:rPr>
      </w:pPr>
      <w:r>
        <w:rPr>
          <w:rFonts w:eastAsia="ＭＳ 明朝;MS Mincho" w:cs="ＭＳ 明朝;MS Mincho" w:ascii="ＭＳ 明朝;MS Mincho" w:hAnsi="ＭＳ 明朝;MS Mincho"/>
          <w:sz w:val="24"/>
          <w:lang w:eastAsia="ja-JP"/>
        </w:rPr>
        <w:t>⑤</w:t>
      </w:r>
      <w:r>
        <mc:AlternateContent>
          <mc:Choice Requires="wpg">
            <w:drawing>
              <wp:anchor behindDoc="1" distT="0" distB="0" distL="114935" distR="114935" simplePos="0" locked="0" layoutInCell="0" allowOverlap="1" relativeHeight="5">
                <wp:simplePos x="0" y="0"/>
                <wp:positionH relativeFrom="page">
                  <wp:posOffset>4736465</wp:posOffset>
                </wp:positionH>
                <wp:positionV relativeFrom="paragraph">
                  <wp:posOffset>197485</wp:posOffset>
                </wp:positionV>
                <wp:extent cx="1685925" cy="13335"/>
                <wp:effectExtent l="1905" t="2540" r="635" b="1905"/>
                <wp:wrapNone/>
                <wp:docPr id="2" name=""/>
                <a:graphic xmlns:a="http://schemas.openxmlformats.org/drawingml/2006/main">
                  <a:graphicData uri="http://schemas.microsoft.com/office/word/2010/wordprocessingGroup">
                    <wpg:wgp>
                      <wpg:cNvGrpSpPr/>
                      <wpg:grpSpPr>
                        <a:xfrm>
                          <a:off x="0" y="0"/>
                          <a:ext cx="1685880" cy="13320"/>
                          <a:chOff x="0" y="0"/>
                          <a:chExt cx="1685880" cy="13320"/>
                        </a:xfrm>
                      </wpg:grpSpPr>
                      <wps:wsp>
                        <wps:cNvSpPr/>
                        <wps:spPr>
                          <a:xfrm>
                            <a:off x="0" y="0"/>
                            <a:ext cx="459720" cy="13320"/>
                          </a:xfrm>
                          <a:custGeom>
                            <a:avLst/>
                            <a:gdLst/>
                            <a:ahLst/>
                            <a:rect l="l" t="t" r="r" b="b"/>
                            <a:pathLst>
                              <a:path w="723" h="17">
                                <a:moveTo>
                                  <a:pt x="7462" y="330"/>
                                </a:moveTo>
                                <a:lnTo>
                                  <a:pt x="7464" y="331"/>
                                </a:lnTo>
                                <a:lnTo>
                                  <a:pt x="7488" y="314"/>
                                </a:lnTo>
                                <a:lnTo>
                                  <a:pt x="7512" y="331"/>
                                </a:lnTo>
                                <a:lnTo>
                                  <a:pt x="7536" y="314"/>
                                </a:lnTo>
                                <a:lnTo>
                                  <a:pt x="7560" y="331"/>
                                </a:lnTo>
                                <a:lnTo>
                                  <a:pt x="7584" y="314"/>
                                </a:lnTo>
                                <a:lnTo>
                                  <a:pt x="7608" y="331"/>
                                </a:lnTo>
                                <a:lnTo>
                                  <a:pt x="7632" y="314"/>
                                </a:lnTo>
                                <a:lnTo>
                                  <a:pt x="7656" y="331"/>
                                </a:lnTo>
                                <a:lnTo>
                                  <a:pt x="7680" y="314"/>
                                </a:lnTo>
                                <a:lnTo>
                                  <a:pt x="7704" y="331"/>
                                </a:lnTo>
                                <a:lnTo>
                                  <a:pt x="7728" y="314"/>
                                </a:lnTo>
                                <a:lnTo>
                                  <a:pt x="7752" y="331"/>
                                </a:lnTo>
                                <a:lnTo>
                                  <a:pt x="7776" y="314"/>
                                </a:lnTo>
                                <a:lnTo>
                                  <a:pt x="7800" y="331"/>
                                </a:lnTo>
                                <a:lnTo>
                                  <a:pt x="7824" y="314"/>
                                </a:lnTo>
                                <a:lnTo>
                                  <a:pt x="7848" y="331"/>
                                </a:lnTo>
                                <a:lnTo>
                                  <a:pt x="7872" y="314"/>
                                </a:lnTo>
                                <a:lnTo>
                                  <a:pt x="7896" y="331"/>
                                </a:lnTo>
                                <a:lnTo>
                                  <a:pt x="7920" y="314"/>
                                </a:lnTo>
                                <a:lnTo>
                                  <a:pt x="7944" y="331"/>
                                </a:lnTo>
                                <a:lnTo>
                                  <a:pt x="7968" y="314"/>
                                </a:lnTo>
                                <a:lnTo>
                                  <a:pt x="7992" y="331"/>
                                </a:lnTo>
                                <a:lnTo>
                                  <a:pt x="8016" y="314"/>
                                </a:lnTo>
                                <a:lnTo>
                                  <a:pt x="8040" y="331"/>
                                </a:lnTo>
                                <a:lnTo>
                                  <a:pt x="8064" y="314"/>
                                </a:lnTo>
                                <a:lnTo>
                                  <a:pt x="8088" y="331"/>
                                </a:lnTo>
                                <a:lnTo>
                                  <a:pt x="8112" y="314"/>
                                </a:lnTo>
                                <a:lnTo>
                                  <a:pt x="8136" y="331"/>
                                </a:lnTo>
                                <a:lnTo>
                                  <a:pt x="8160" y="314"/>
                                </a:lnTo>
                                <a:lnTo>
                                  <a:pt x="8184" y="331"/>
                                </a:lnTo>
                              </a:path>
                            </a:pathLst>
                          </a:custGeom>
                          <a:noFill/>
                          <a:ln w="3240">
                            <a:solidFill>
                              <a:srgbClr val="000000"/>
                            </a:solidFill>
                            <a:round/>
                          </a:ln>
                        </wps:spPr>
                        <wps:style>
                          <a:lnRef idx="0"/>
                          <a:fillRef idx="0"/>
                          <a:effectRef idx="0"/>
                          <a:fontRef idx="minor"/>
                        </wps:style>
                        <wps:bodyPr/>
                      </wps:wsp>
                      <wps:wsp>
                        <wps:cNvSpPr/>
                        <wps:spPr>
                          <a:xfrm>
                            <a:off x="459720" y="0"/>
                            <a:ext cx="473040" cy="13320"/>
                          </a:xfrm>
                          <a:custGeom>
                            <a:avLst/>
                            <a:gdLst/>
                            <a:ahLst/>
                            <a:rect l="l" t="t" r="r" b="b"/>
                            <a:pathLst>
                              <a:path w="744" h="17">
                                <a:moveTo>
                                  <a:pt x="8184" y="331"/>
                                </a:moveTo>
                                <a:lnTo>
                                  <a:pt x="8208" y="314"/>
                                </a:lnTo>
                                <a:lnTo>
                                  <a:pt x="8232" y="331"/>
                                </a:lnTo>
                                <a:lnTo>
                                  <a:pt x="8256" y="314"/>
                                </a:lnTo>
                                <a:lnTo>
                                  <a:pt x="8280" y="331"/>
                                </a:lnTo>
                                <a:lnTo>
                                  <a:pt x="8304" y="314"/>
                                </a:lnTo>
                                <a:lnTo>
                                  <a:pt x="8328" y="331"/>
                                </a:lnTo>
                                <a:lnTo>
                                  <a:pt x="8352" y="314"/>
                                </a:lnTo>
                                <a:lnTo>
                                  <a:pt x="8376" y="331"/>
                                </a:lnTo>
                                <a:lnTo>
                                  <a:pt x="8400" y="314"/>
                                </a:lnTo>
                                <a:lnTo>
                                  <a:pt x="8424" y="331"/>
                                </a:lnTo>
                                <a:lnTo>
                                  <a:pt x="8448" y="314"/>
                                </a:lnTo>
                                <a:lnTo>
                                  <a:pt x="8472" y="331"/>
                                </a:lnTo>
                                <a:lnTo>
                                  <a:pt x="8496" y="314"/>
                                </a:lnTo>
                                <a:lnTo>
                                  <a:pt x="8520" y="331"/>
                                </a:lnTo>
                                <a:lnTo>
                                  <a:pt x="8544" y="314"/>
                                </a:lnTo>
                                <a:lnTo>
                                  <a:pt x="8568" y="331"/>
                                </a:lnTo>
                                <a:lnTo>
                                  <a:pt x="8592" y="314"/>
                                </a:lnTo>
                                <a:lnTo>
                                  <a:pt x="8616" y="331"/>
                                </a:lnTo>
                                <a:lnTo>
                                  <a:pt x="8640" y="314"/>
                                </a:lnTo>
                                <a:lnTo>
                                  <a:pt x="8664" y="331"/>
                                </a:lnTo>
                                <a:lnTo>
                                  <a:pt x="8688" y="314"/>
                                </a:lnTo>
                                <a:lnTo>
                                  <a:pt x="8712" y="331"/>
                                </a:lnTo>
                                <a:lnTo>
                                  <a:pt x="8736" y="314"/>
                                </a:lnTo>
                                <a:lnTo>
                                  <a:pt x="8760" y="331"/>
                                </a:lnTo>
                                <a:lnTo>
                                  <a:pt x="8784" y="314"/>
                                </a:lnTo>
                                <a:lnTo>
                                  <a:pt x="8808" y="331"/>
                                </a:lnTo>
                                <a:lnTo>
                                  <a:pt x="8832" y="314"/>
                                </a:lnTo>
                                <a:lnTo>
                                  <a:pt x="8856" y="331"/>
                                </a:lnTo>
                                <a:lnTo>
                                  <a:pt x="8880" y="314"/>
                                </a:lnTo>
                                <a:lnTo>
                                  <a:pt x="8904" y="331"/>
                                </a:lnTo>
                                <a:lnTo>
                                  <a:pt x="8928" y="314"/>
                                </a:lnTo>
                              </a:path>
                            </a:pathLst>
                          </a:custGeom>
                          <a:noFill/>
                          <a:ln w="3240">
                            <a:solidFill>
                              <a:srgbClr val="000000"/>
                            </a:solidFill>
                            <a:round/>
                          </a:ln>
                        </wps:spPr>
                        <wps:style>
                          <a:lnRef idx="0"/>
                          <a:fillRef idx="0"/>
                          <a:effectRef idx="0"/>
                          <a:fontRef idx="minor"/>
                        </wps:style>
                        <wps:bodyPr/>
                      </wps:wsp>
                      <wps:wsp>
                        <wps:cNvSpPr/>
                        <wps:spPr>
                          <a:xfrm>
                            <a:off x="932760" y="0"/>
                            <a:ext cx="473040" cy="13320"/>
                          </a:xfrm>
                          <a:custGeom>
                            <a:avLst/>
                            <a:gdLst/>
                            <a:ahLst/>
                            <a:rect l="l" t="t" r="r" b="b"/>
                            <a:pathLst>
                              <a:path w="744" h="17">
                                <a:moveTo>
                                  <a:pt x="8928" y="314"/>
                                </a:moveTo>
                                <a:lnTo>
                                  <a:pt x="8952" y="331"/>
                                </a:lnTo>
                                <a:lnTo>
                                  <a:pt x="8976" y="314"/>
                                </a:lnTo>
                                <a:lnTo>
                                  <a:pt x="9000" y="331"/>
                                </a:lnTo>
                                <a:lnTo>
                                  <a:pt x="9024" y="314"/>
                                </a:lnTo>
                                <a:lnTo>
                                  <a:pt x="9048" y="331"/>
                                </a:lnTo>
                                <a:lnTo>
                                  <a:pt x="9072" y="314"/>
                                </a:lnTo>
                                <a:lnTo>
                                  <a:pt x="9096" y="331"/>
                                </a:lnTo>
                                <a:lnTo>
                                  <a:pt x="9120" y="314"/>
                                </a:lnTo>
                                <a:lnTo>
                                  <a:pt x="9144" y="331"/>
                                </a:lnTo>
                                <a:lnTo>
                                  <a:pt x="9168" y="314"/>
                                </a:lnTo>
                                <a:lnTo>
                                  <a:pt x="9192" y="331"/>
                                </a:lnTo>
                                <a:lnTo>
                                  <a:pt x="9216" y="314"/>
                                </a:lnTo>
                                <a:lnTo>
                                  <a:pt x="9240" y="331"/>
                                </a:lnTo>
                                <a:lnTo>
                                  <a:pt x="9264" y="314"/>
                                </a:lnTo>
                                <a:lnTo>
                                  <a:pt x="9288" y="331"/>
                                </a:lnTo>
                                <a:lnTo>
                                  <a:pt x="9312" y="314"/>
                                </a:lnTo>
                                <a:lnTo>
                                  <a:pt x="9336" y="331"/>
                                </a:lnTo>
                                <a:lnTo>
                                  <a:pt x="9360" y="314"/>
                                </a:lnTo>
                                <a:lnTo>
                                  <a:pt x="9384" y="331"/>
                                </a:lnTo>
                                <a:lnTo>
                                  <a:pt x="9408" y="314"/>
                                </a:lnTo>
                                <a:lnTo>
                                  <a:pt x="9432" y="331"/>
                                </a:lnTo>
                                <a:lnTo>
                                  <a:pt x="9456" y="314"/>
                                </a:lnTo>
                                <a:lnTo>
                                  <a:pt x="9480" y="331"/>
                                </a:lnTo>
                                <a:lnTo>
                                  <a:pt x="9504" y="314"/>
                                </a:lnTo>
                                <a:lnTo>
                                  <a:pt x="9528" y="331"/>
                                </a:lnTo>
                                <a:lnTo>
                                  <a:pt x="9552" y="314"/>
                                </a:lnTo>
                                <a:lnTo>
                                  <a:pt x="9576" y="331"/>
                                </a:lnTo>
                                <a:lnTo>
                                  <a:pt x="9600" y="314"/>
                                </a:lnTo>
                                <a:lnTo>
                                  <a:pt x="9624" y="331"/>
                                </a:lnTo>
                                <a:lnTo>
                                  <a:pt x="9648" y="314"/>
                                </a:lnTo>
                                <a:lnTo>
                                  <a:pt x="9672" y="331"/>
                                </a:lnTo>
                              </a:path>
                            </a:pathLst>
                          </a:custGeom>
                          <a:noFill/>
                          <a:ln w="3240">
                            <a:solidFill>
                              <a:srgbClr val="000000"/>
                            </a:solidFill>
                            <a:round/>
                          </a:ln>
                        </wps:spPr>
                        <wps:style>
                          <a:lnRef idx="0"/>
                          <a:fillRef idx="0"/>
                          <a:effectRef idx="0"/>
                          <a:fontRef idx="minor"/>
                        </wps:style>
                        <wps:bodyPr/>
                      </wps:wsp>
                      <wps:wsp>
                        <wps:cNvSpPr/>
                        <wps:spPr>
                          <a:xfrm>
                            <a:off x="1405800" y="0"/>
                            <a:ext cx="280080" cy="13320"/>
                          </a:xfrm>
                          <a:custGeom>
                            <a:avLst/>
                            <a:gdLst/>
                            <a:ahLst/>
                            <a:rect l="l" t="t" r="r" b="b"/>
                            <a:pathLst>
                              <a:path w="441" h="17">
                                <a:moveTo>
                                  <a:pt x="9672" y="331"/>
                                </a:moveTo>
                                <a:lnTo>
                                  <a:pt x="9696" y="314"/>
                                </a:lnTo>
                                <a:lnTo>
                                  <a:pt x="9720" y="331"/>
                                </a:lnTo>
                                <a:lnTo>
                                  <a:pt x="9744" y="314"/>
                                </a:lnTo>
                                <a:lnTo>
                                  <a:pt x="9768" y="331"/>
                                </a:lnTo>
                                <a:lnTo>
                                  <a:pt x="9792" y="314"/>
                                </a:lnTo>
                                <a:lnTo>
                                  <a:pt x="9816" y="331"/>
                                </a:lnTo>
                                <a:lnTo>
                                  <a:pt x="9840" y="314"/>
                                </a:lnTo>
                                <a:lnTo>
                                  <a:pt x="9864" y="331"/>
                                </a:lnTo>
                                <a:lnTo>
                                  <a:pt x="9888" y="314"/>
                                </a:lnTo>
                                <a:lnTo>
                                  <a:pt x="9912" y="331"/>
                                </a:lnTo>
                                <a:lnTo>
                                  <a:pt x="9936" y="314"/>
                                </a:lnTo>
                                <a:lnTo>
                                  <a:pt x="9960" y="331"/>
                                </a:lnTo>
                                <a:lnTo>
                                  <a:pt x="9984" y="314"/>
                                </a:lnTo>
                                <a:lnTo>
                                  <a:pt x="10008" y="331"/>
                                </a:lnTo>
                                <a:lnTo>
                                  <a:pt x="10032" y="314"/>
                                </a:lnTo>
                                <a:lnTo>
                                  <a:pt x="10056" y="331"/>
                                </a:lnTo>
                                <a:lnTo>
                                  <a:pt x="10080" y="314"/>
                                </a:lnTo>
                                <a:lnTo>
                                  <a:pt x="10104" y="331"/>
                                </a:lnTo>
                                <a:lnTo>
                                  <a:pt x="10112" y="325"/>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95pt;margin-top:15.55pt;width:132.75pt;height:1.05pt" coordorigin="7459,311" coordsize="2655,21">
                <v:shape id="shape_0" coordorigin="7462,314" coordsize="723,17" path="m7462,330l7464,331l7488,314l7512,331l7536,314l7560,331l7584,314l7608,331l7632,314l7656,331l7680,314l7704,331l7728,314l7752,331l7776,314l7800,331l7824,314l7848,331l7872,314l7896,331l7920,314l7944,331l7968,314l7992,331l8016,314l8040,331l8064,314l8088,331l8112,314l8136,331l8160,314l8184,331e" stroked="t" o:allowincell="f" style="position:absolute;left:7459;top:311;width:723;height:20;mso-wrap-style:none;v-text-anchor:middle;mso-position-horizontal-relative:page">
                  <v:fill o:detectmouseclick="t" on="false"/>
                  <v:stroke color="black" weight="3240" joinstyle="round" endcap="flat"/>
                  <w10:wrap type="none"/>
                </v:shape>
                <v:shape id="shape_0" coordorigin="8184,314" coordsize="744,17" path="m8184,331l8208,314l8232,331l8256,314l8280,331l8304,314l8328,331l8352,314l8376,331l8400,314l8424,331l8448,314l8472,331l8496,314l8520,331l8544,314l8568,331l8592,314l8616,331l8640,314l8664,331l8688,314l8712,331l8736,314l8760,331l8784,314l8808,331l8832,314l8856,331l8880,314l8904,331l8928,314e" stroked="t" o:allowincell="f" style="position:absolute;left:8183;top:311;width:744;height:20;mso-wrap-style:none;v-text-anchor:middle;mso-position-horizontal-relative:page">
                  <v:fill o:detectmouseclick="t" on="false"/>
                  <v:stroke color="black" weight="3240" joinstyle="round" endcap="flat"/>
                  <w10:wrap type="none"/>
                </v:shape>
                <v:shape id="shape_0" coordorigin="8928,314" coordsize="744,17" path="m8928,314l8952,331l8976,314l9000,331l9024,314l9048,331l9072,314l9096,331l9120,314l9144,331l9168,314l9192,331l9216,314l9240,331l9264,314l9288,331l9312,314l9336,331l9360,314l9384,331l9408,314l9432,331l9456,314l9480,331l9504,314l9528,331l9552,314l9576,331l9600,314l9624,331l9648,314l9672,331e" stroked="t" o:allowincell="f" style="position:absolute;left:8928;top:311;width:744;height:20;mso-wrap-style:none;v-text-anchor:middle;mso-position-horizontal-relative:page">
                  <v:fill o:detectmouseclick="t" on="false"/>
                  <v:stroke color="black" weight="3240" joinstyle="round" endcap="flat"/>
                  <w10:wrap type="none"/>
                </v:shape>
                <v:shape id="shape_0" coordorigin="9672,314" coordsize="441,17" path="m9672,331l9696,314l9720,331l9744,314l9768,331l9792,314l9816,331l9840,314l9864,331l9888,314l9912,331l9936,314l9960,331l9984,314l10008,331l10032,314l10056,331l10080,314l10104,331l10112,325e" stroked="t" o:allowincell="f" style="position:absolute;left:9673;top:311;width:440;height:20;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384935</wp:posOffset>
                </wp:positionH>
                <wp:positionV relativeFrom="paragraph">
                  <wp:posOffset>426085</wp:posOffset>
                </wp:positionV>
                <wp:extent cx="2298065" cy="13335"/>
                <wp:effectExtent l="2540" t="2540" r="635" b="1905"/>
                <wp:wrapNone/>
                <wp:docPr id="3" name=""/>
                <a:graphic xmlns:a="http://schemas.openxmlformats.org/drawingml/2006/main">
                  <a:graphicData uri="http://schemas.microsoft.com/office/word/2010/wordprocessingGroup">
                    <wpg:wgp>
                      <wpg:cNvGrpSpPr/>
                      <wpg:grpSpPr>
                        <a:xfrm>
                          <a:off x="0" y="0"/>
                          <a:ext cx="2298240" cy="13320"/>
                          <a:chOff x="0" y="0"/>
                          <a:chExt cx="2298240" cy="13320"/>
                        </a:xfrm>
                      </wpg:grpSpPr>
                      <wps:wsp>
                        <wps:cNvSpPr/>
                        <wps:spPr>
                          <a:xfrm>
                            <a:off x="0" y="0"/>
                            <a:ext cx="473040" cy="13320"/>
                          </a:xfrm>
                          <a:custGeom>
                            <a:avLst/>
                            <a:gdLst/>
                            <a:ahLst/>
                            <a:rect l="l" t="t" r="r" b="b"/>
                            <a:pathLst>
                              <a:path w="744" h="17">
                                <a:moveTo>
                                  <a:pt x="2184" y="691"/>
                                </a:moveTo>
                                <a:lnTo>
                                  <a:pt x="2208" y="674"/>
                                </a:lnTo>
                                <a:lnTo>
                                  <a:pt x="2232" y="691"/>
                                </a:lnTo>
                                <a:lnTo>
                                  <a:pt x="2256" y="674"/>
                                </a:lnTo>
                                <a:lnTo>
                                  <a:pt x="2280" y="691"/>
                                </a:lnTo>
                                <a:lnTo>
                                  <a:pt x="2304" y="674"/>
                                </a:lnTo>
                                <a:lnTo>
                                  <a:pt x="2328" y="691"/>
                                </a:lnTo>
                                <a:lnTo>
                                  <a:pt x="2352" y="674"/>
                                </a:lnTo>
                                <a:lnTo>
                                  <a:pt x="2376" y="691"/>
                                </a:lnTo>
                                <a:lnTo>
                                  <a:pt x="2400" y="674"/>
                                </a:lnTo>
                                <a:lnTo>
                                  <a:pt x="2424" y="691"/>
                                </a:lnTo>
                                <a:lnTo>
                                  <a:pt x="2448" y="674"/>
                                </a:lnTo>
                                <a:lnTo>
                                  <a:pt x="2472" y="691"/>
                                </a:lnTo>
                                <a:lnTo>
                                  <a:pt x="2496" y="674"/>
                                </a:lnTo>
                                <a:lnTo>
                                  <a:pt x="2520" y="691"/>
                                </a:lnTo>
                                <a:lnTo>
                                  <a:pt x="2544" y="674"/>
                                </a:lnTo>
                                <a:lnTo>
                                  <a:pt x="2568" y="691"/>
                                </a:lnTo>
                                <a:lnTo>
                                  <a:pt x="2592" y="674"/>
                                </a:lnTo>
                                <a:lnTo>
                                  <a:pt x="2616" y="691"/>
                                </a:lnTo>
                                <a:lnTo>
                                  <a:pt x="2640" y="674"/>
                                </a:lnTo>
                                <a:lnTo>
                                  <a:pt x="2664" y="691"/>
                                </a:lnTo>
                                <a:lnTo>
                                  <a:pt x="2688" y="674"/>
                                </a:lnTo>
                                <a:lnTo>
                                  <a:pt x="2712" y="691"/>
                                </a:lnTo>
                                <a:lnTo>
                                  <a:pt x="2736" y="674"/>
                                </a:lnTo>
                                <a:lnTo>
                                  <a:pt x="2760" y="691"/>
                                </a:lnTo>
                                <a:lnTo>
                                  <a:pt x="2784" y="674"/>
                                </a:lnTo>
                                <a:lnTo>
                                  <a:pt x="2808" y="691"/>
                                </a:lnTo>
                                <a:lnTo>
                                  <a:pt x="2832" y="674"/>
                                </a:lnTo>
                                <a:lnTo>
                                  <a:pt x="2856" y="691"/>
                                </a:lnTo>
                                <a:lnTo>
                                  <a:pt x="2880" y="674"/>
                                </a:lnTo>
                                <a:lnTo>
                                  <a:pt x="2904" y="691"/>
                                </a:lnTo>
                                <a:lnTo>
                                  <a:pt x="2928" y="674"/>
                                </a:lnTo>
                              </a:path>
                            </a:pathLst>
                          </a:custGeom>
                          <a:noFill/>
                          <a:ln w="3240">
                            <a:solidFill>
                              <a:srgbClr val="000000"/>
                            </a:solidFill>
                            <a:round/>
                          </a:ln>
                        </wps:spPr>
                        <wps:style>
                          <a:lnRef idx="0"/>
                          <a:fillRef idx="0"/>
                          <a:effectRef idx="0"/>
                          <a:fontRef idx="minor"/>
                        </wps:style>
                        <wps:bodyPr/>
                      </wps:wsp>
                      <wps:wsp>
                        <wps:cNvSpPr/>
                        <wps:spPr>
                          <a:xfrm>
                            <a:off x="473040" y="0"/>
                            <a:ext cx="473040" cy="13320"/>
                          </a:xfrm>
                          <a:custGeom>
                            <a:avLst/>
                            <a:gdLst/>
                            <a:ahLst/>
                            <a:rect l="l" t="t" r="r" b="b"/>
                            <a:pathLst>
                              <a:path w="744" h="17">
                                <a:moveTo>
                                  <a:pt x="2928" y="674"/>
                                </a:moveTo>
                                <a:lnTo>
                                  <a:pt x="2952" y="691"/>
                                </a:lnTo>
                                <a:lnTo>
                                  <a:pt x="2976" y="674"/>
                                </a:lnTo>
                                <a:lnTo>
                                  <a:pt x="3000" y="691"/>
                                </a:lnTo>
                                <a:lnTo>
                                  <a:pt x="3024" y="674"/>
                                </a:lnTo>
                                <a:lnTo>
                                  <a:pt x="3048" y="691"/>
                                </a:lnTo>
                                <a:lnTo>
                                  <a:pt x="3072" y="674"/>
                                </a:lnTo>
                                <a:lnTo>
                                  <a:pt x="3096" y="691"/>
                                </a:lnTo>
                                <a:lnTo>
                                  <a:pt x="3120" y="674"/>
                                </a:lnTo>
                                <a:lnTo>
                                  <a:pt x="3144" y="691"/>
                                </a:lnTo>
                                <a:lnTo>
                                  <a:pt x="3168" y="674"/>
                                </a:lnTo>
                                <a:lnTo>
                                  <a:pt x="3192" y="691"/>
                                </a:lnTo>
                                <a:lnTo>
                                  <a:pt x="3216" y="674"/>
                                </a:lnTo>
                                <a:lnTo>
                                  <a:pt x="3240" y="691"/>
                                </a:lnTo>
                                <a:lnTo>
                                  <a:pt x="3264" y="674"/>
                                </a:lnTo>
                                <a:lnTo>
                                  <a:pt x="3288" y="691"/>
                                </a:lnTo>
                                <a:lnTo>
                                  <a:pt x="3312" y="674"/>
                                </a:lnTo>
                                <a:lnTo>
                                  <a:pt x="3336" y="691"/>
                                </a:lnTo>
                                <a:lnTo>
                                  <a:pt x="3360" y="674"/>
                                </a:lnTo>
                                <a:lnTo>
                                  <a:pt x="3384" y="691"/>
                                </a:lnTo>
                                <a:lnTo>
                                  <a:pt x="3408" y="674"/>
                                </a:lnTo>
                                <a:lnTo>
                                  <a:pt x="3432" y="691"/>
                                </a:lnTo>
                                <a:lnTo>
                                  <a:pt x="3456" y="674"/>
                                </a:lnTo>
                                <a:lnTo>
                                  <a:pt x="3480" y="691"/>
                                </a:lnTo>
                                <a:lnTo>
                                  <a:pt x="3504" y="674"/>
                                </a:lnTo>
                                <a:lnTo>
                                  <a:pt x="3528" y="691"/>
                                </a:lnTo>
                                <a:lnTo>
                                  <a:pt x="3552" y="674"/>
                                </a:lnTo>
                                <a:lnTo>
                                  <a:pt x="3576" y="691"/>
                                </a:lnTo>
                                <a:lnTo>
                                  <a:pt x="3600" y="674"/>
                                </a:lnTo>
                                <a:lnTo>
                                  <a:pt x="3624" y="691"/>
                                </a:lnTo>
                                <a:lnTo>
                                  <a:pt x="3648" y="674"/>
                                </a:lnTo>
                                <a:lnTo>
                                  <a:pt x="3672" y="691"/>
                                </a:lnTo>
                              </a:path>
                            </a:pathLst>
                          </a:custGeom>
                          <a:noFill/>
                          <a:ln w="3240">
                            <a:solidFill>
                              <a:srgbClr val="000000"/>
                            </a:solidFill>
                            <a:round/>
                          </a:ln>
                        </wps:spPr>
                        <wps:style>
                          <a:lnRef idx="0"/>
                          <a:fillRef idx="0"/>
                          <a:effectRef idx="0"/>
                          <a:fontRef idx="minor"/>
                        </wps:style>
                        <wps:bodyPr/>
                      </wps:wsp>
                      <wps:wsp>
                        <wps:cNvSpPr/>
                        <wps:spPr>
                          <a:xfrm>
                            <a:off x="946080" y="0"/>
                            <a:ext cx="473040" cy="13320"/>
                          </a:xfrm>
                          <a:custGeom>
                            <a:avLst/>
                            <a:gdLst/>
                            <a:ahLst/>
                            <a:rect l="l" t="t" r="r" b="b"/>
                            <a:pathLst>
                              <a:path w="744" h="17">
                                <a:moveTo>
                                  <a:pt x="3672" y="691"/>
                                </a:moveTo>
                                <a:lnTo>
                                  <a:pt x="3696" y="674"/>
                                </a:lnTo>
                                <a:lnTo>
                                  <a:pt x="3720" y="691"/>
                                </a:lnTo>
                                <a:lnTo>
                                  <a:pt x="3744" y="674"/>
                                </a:lnTo>
                                <a:lnTo>
                                  <a:pt x="3768" y="691"/>
                                </a:lnTo>
                                <a:lnTo>
                                  <a:pt x="3792" y="674"/>
                                </a:lnTo>
                                <a:lnTo>
                                  <a:pt x="3816" y="691"/>
                                </a:lnTo>
                                <a:lnTo>
                                  <a:pt x="3840" y="674"/>
                                </a:lnTo>
                                <a:lnTo>
                                  <a:pt x="3864" y="691"/>
                                </a:lnTo>
                                <a:lnTo>
                                  <a:pt x="3888" y="674"/>
                                </a:lnTo>
                                <a:lnTo>
                                  <a:pt x="3912" y="691"/>
                                </a:lnTo>
                                <a:lnTo>
                                  <a:pt x="3936" y="674"/>
                                </a:lnTo>
                                <a:lnTo>
                                  <a:pt x="3960" y="691"/>
                                </a:lnTo>
                                <a:lnTo>
                                  <a:pt x="3984" y="674"/>
                                </a:lnTo>
                                <a:lnTo>
                                  <a:pt x="4008" y="691"/>
                                </a:lnTo>
                                <a:lnTo>
                                  <a:pt x="4032" y="674"/>
                                </a:lnTo>
                                <a:lnTo>
                                  <a:pt x="4056" y="691"/>
                                </a:lnTo>
                                <a:lnTo>
                                  <a:pt x="4080" y="674"/>
                                </a:lnTo>
                                <a:lnTo>
                                  <a:pt x="4104" y="691"/>
                                </a:lnTo>
                                <a:lnTo>
                                  <a:pt x="4128" y="674"/>
                                </a:lnTo>
                                <a:lnTo>
                                  <a:pt x="4152" y="691"/>
                                </a:lnTo>
                                <a:lnTo>
                                  <a:pt x="4176" y="674"/>
                                </a:lnTo>
                                <a:lnTo>
                                  <a:pt x="4200" y="691"/>
                                </a:lnTo>
                                <a:lnTo>
                                  <a:pt x="4224" y="674"/>
                                </a:lnTo>
                                <a:lnTo>
                                  <a:pt x="4248" y="691"/>
                                </a:lnTo>
                                <a:lnTo>
                                  <a:pt x="4272" y="674"/>
                                </a:lnTo>
                                <a:lnTo>
                                  <a:pt x="4296" y="691"/>
                                </a:lnTo>
                                <a:lnTo>
                                  <a:pt x="4320" y="674"/>
                                </a:lnTo>
                                <a:lnTo>
                                  <a:pt x="4344" y="691"/>
                                </a:lnTo>
                                <a:lnTo>
                                  <a:pt x="4368" y="674"/>
                                </a:lnTo>
                                <a:lnTo>
                                  <a:pt x="4392" y="691"/>
                                </a:lnTo>
                                <a:lnTo>
                                  <a:pt x="4416" y="674"/>
                                </a:lnTo>
                              </a:path>
                            </a:pathLst>
                          </a:custGeom>
                          <a:noFill/>
                          <a:ln w="3240">
                            <a:solidFill>
                              <a:srgbClr val="000000"/>
                            </a:solidFill>
                            <a:round/>
                          </a:ln>
                        </wps:spPr>
                        <wps:style>
                          <a:lnRef idx="0"/>
                          <a:fillRef idx="0"/>
                          <a:effectRef idx="0"/>
                          <a:fontRef idx="minor"/>
                        </wps:style>
                        <wps:bodyPr/>
                      </wps:wsp>
                      <wps:wsp>
                        <wps:cNvSpPr/>
                        <wps:spPr>
                          <a:xfrm>
                            <a:off x="1419120" y="0"/>
                            <a:ext cx="473040" cy="13320"/>
                          </a:xfrm>
                          <a:custGeom>
                            <a:avLst/>
                            <a:gdLst/>
                            <a:ahLst/>
                            <a:rect l="l" t="t" r="r" b="b"/>
                            <a:pathLst>
                              <a:path w="744" h="17">
                                <a:moveTo>
                                  <a:pt x="4416" y="674"/>
                                </a:moveTo>
                                <a:lnTo>
                                  <a:pt x="4440" y="691"/>
                                </a:lnTo>
                                <a:lnTo>
                                  <a:pt x="4464" y="674"/>
                                </a:lnTo>
                                <a:lnTo>
                                  <a:pt x="4488" y="691"/>
                                </a:lnTo>
                                <a:lnTo>
                                  <a:pt x="4512" y="674"/>
                                </a:lnTo>
                                <a:lnTo>
                                  <a:pt x="4536" y="691"/>
                                </a:lnTo>
                                <a:lnTo>
                                  <a:pt x="4560" y="674"/>
                                </a:lnTo>
                                <a:lnTo>
                                  <a:pt x="4584" y="691"/>
                                </a:lnTo>
                                <a:lnTo>
                                  <a:pt x="4608" y="674"/>
                                </a:lnTo>
                                <a:lnTo>
                                  <a:pt x="4632" y="691"/>
                                </a:lnTo>
                                <a:lnTo>
                                  <a:pt x="4656" y="674"/>
                                </a:lnTo>
                                <a:lnTo>
                                  <a:pt x="4680" y="691"/>
                                </a:lnTo>
                                <a:lnTo>
                                  <a:pt x="4704" y="674"/>
                                </a:lnTo>
                                <a:lnTo>
                                  <a:pt x="4728" y="691"/>
                                </a:lnTo>
                                <a:lnTo>
                                  <a:pt x="4752" y="674"/>
                                </a:lnTo>
                                <a:lnTo>
                                  <a:pt x="4776" y="691"/>
                                </a:lnTo>
                                <a:lnTo>
                                  <a:pt x="4800" y="674"/>
                                </a:lnTo>
                                <a:lnTo>
                                  <a:pt x="4824" y="691"/>
                                </a:lnTo>
                                <a:lnTo>
                                  <a:pt x="4848" y="674"/>
                                </a:lnTo>
                                <a:lnTo>
                                  <a:pt x="4872" y="691"/>
                                </a:lnTo>
                                <a:lnTo>
                                  <a:pt x="4896" y="674"/>
                                </a:lnTo>
                                <a:lnTo>
                                  <a:pt x="4920" y="691"/>
                                </a:lnTo>
                                <a:lnTo>
                                  <a:pt x="4944" y="674"/>
                                </a:lnTo>
                                <a:lnTo>
                                  <a:pt x="4968" y="691"/>
                                </a:lnTo>
                                <a:lnTo>
                                  <a:pt x="4992" y="674"/>
                                </a:lnTo>
                                <a:lnTo>
                                  <a:pt x="5016" y="691"/>
                                </a:lnTo>
                                <a:lnTo>
                                  <a:pt x="5040" y="674"/>
                                </a:lnTo>
                                <a:lnTo>
                                  <a:pt x="5064" y="691"/>
                                </a:lnTo>
                                <a:lnTo>
                                  <a:pt x="5088" y="674"/>
                                </a:lnTo>
                                <a:lnTo>
                                  <a:pt x="5112" y="691"/>
                                </a:lnTo>
                                <a:lnTo>
                                  <a:pt x="5136" y="674"/>
                                </a:lnTo>
                                <a:lnTo>
                                  <a:pt x="5160" y="691"/>
                                </a:lnTo>
                              </a:path>
                            </a:pathLst>
                          </a:custGeom>
                          <a:noFill/>
                          <a:ln w="3240">
                            <a:solidFill>
                              <a:srgbClr val="000000"/>
                            </a:solidFill>
                            <a:round/>
                          </a:ln>
                        </wps:spPr>
                        <wps:style>
                          <a:lnRef idx="0"/>
                          <a:fillRef idx="0"/>
                          <a:effectRef idx="0"/>
                          <a:fontRef idx="minor"/>
                        </wps:style>
                        <wps:bodyPr/>
                      </wps:wsp>
                      <wps:wsp>
                        <wps:cNvSpPr/>
                        <wps:spPr>
                          <a:xfrm>
                            <a:off x="1892160" y="0"/>
                            <a:ext cx="405720" cy="13320"/>
                          </a:xfrm>
                          <a:custGeom>
                            <a:avLst/>
                            <a:gdLst/>
                            <a:ahLst/>
                            <a:rect l="l" t="t" r="r" b="b"/>
                            <a:pathLst>
                              <a:path w="639" h="17">
                                <a:moveTo>
                                  <a:pt x="5160" y="691"/>
                                </a:moveTo>
                                <a:lnTo>
                                  <a:pt x="5184" y="674"/>
                                </a:lnTo>
                                <a:lnTo>
                                  <a:pt x="5208" y="691"/>
                                </a:lnTo>
                                <a:lnTo>
                                  <a:pt x="5232" y="674"/>
                                </a:lnTo>
                                <a:lnTo>
                                  <a:pt x="5256" y="691"/>
                                </a:lnTo>
                                <a:lnTo>
                                  <a:pt x="5280" y="674"/>
                                </a:lnTo>
                                <a:lnTo>
                                  <a:pt x="5304" y="691"/>
                                </a:lnTo>
                                <a:lnTo>
                                  <a:pt x="5328" y="674"/>
                                </a:lnTo>
                                <a:lnTo>
                                  <a:pt x="5352" y="691"/>
                                </a:lnTo>
                                <a:lnTo>
                                  <a:pt x="5376" y="674"/>
                                </a:lnTo>
                                <a:lnTo>
                                  <a:pt x="5400" y="691"/>
                                </a:lnTo>
                                <a:lnTo>
                                  <a:pt x="5424" y="674"/>
                                </a:lnTo>
                                <a:lnTo>
                                  <a:pt x="5448" y="691"/>
                                </a:lnTo>
                                <a:lnTo>
                                  <a:pt x="5472" y="674"/>
                                </a:lnTo>
                                <a:lnTo>
                                  <a:pt x="5496" y="691"/>
                                </a:lnTo>
                                <a:lnTo>
                                  <a:pt x="5520" y="674"/>
                                </a:lnTo>
                                <a:lnTo>
                                  <a:pt x="5544" y="691"/>
                                </a:lnTo>
                                <a:lnTo>
                                  <a:pt x="5568" y="674"/>
                                </a:lnTo>
                                <a:lnTo>
                                  <a:pt x="5592" y="691"/>
                                </a:lnTo>
                                <a:lnTo>
                                  <a:pt x="5616" y="674"/>
                                </a:lnTo>
                                <a:lnTo>
                                  <a:pt x="5640" y="691"/>
                                </a:lnTo>
                                <a:lnTo>
                                  <a:pt x="5664" y="674"/>
                                </a:lnTo>
                                <a:lnTo>
                                  <a:pt x="5688" y="691"/>
                                </a:lnTo>
                                <a:lnTo>
                                  <a:pt x="5712" y="674"/>
                                </a:lnTo>
                                <a:lnTo>
                                  <a:pt x="5736" y="691"/>
                                </a:lnTo>
                                <a:lnTo>
                                  <a:pt x="5760" y="674"/>
                                </a:lnTo>
                                <a:lnTo>
                                  <a:pt x="5784" y="691"/>
                                </a:lnTo>
                                <a:lnTo>
                                  <a:pt x="5798" y="68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05pt;margin-top:33.55pt;width:180.95pt;height:1.05pt" coordorigin="2181,671" coordsize="3619,21">
                <v:shape id="shape_0" coordorigin="2184,674" coordsize="744,17" path="m2184,691l2208,674l2232,691l2256,674l2280,691l2304,674l2328,691l2352,674l2376,691l2400,674l2424,691l2448,674l2472,691l2496,674l2520,691l2544,674l2568,691l2592,674l2616,691l2640,674l2664,691l2688,674l2712,691l2736,674l2760,691l2784,674l2808,691l2832,674l2856,691l2880,674l2904,691l2928,674e" stroked="t" o:allowincell="f" style="position:absolute;left:2181;top:671;width:744;height:20;mso-wrap-style:none;v-text-anchor:middle;mso-position-horizontal-relative:page">
                  <v:fill o:detectmouseclick="t" on="false"/>
                  <v:stroke color="black" weight="3240" joinstyle="round" endcap="flat"/>
                  <w10:wrap type="none"/>
                </v:shape>
                <v:shape id="shape_0" coordorigin="2928,674" coordsize="744,17" path="m2928,674l2952,691l2976,674l3000,691l3024,674l3048,691l3072,674l3096,691l3120,674l3144,691l3168,674l3192,691l3216,674l3240,691l3264,674l3288,691l3312,674l3336,691l3360,674l3384,691l3408,674l3432,691l3456,674l3480,691l3504,674l3528,691l3552,674l3576,691l3600,674l3624,691l3648,674l3672,691e" stroked="t" o:allowincell="f" style="position:absolute;left:2926;top:671;width:744;height:20;mso-wrap-style:none;v-text-anchor:middle;mso-position-horizontal-relative:page">
                  <v:fill o:detectmouseclick="t" on="false"/>
                  <v:stroke color="black" weight="3240" joinstyle="round" endcap="flat"/>
                  <w10:wrap type="none"/>
                </v:shape>
                <v:shape id="shape_0" coordorigin="3672,674" coordsize="744,17" path="m3672,691l3696,674l3720,691l3744,674l3768,691l3792,674l3816,691l3840,674l3864,691l3888,674l3912,691l3936,674l3960,691l3984,674l4008,691l4032,674l4056,691l4080,674l4104,691l4128,674l4152,691l4176,674l4200,691l4224,674l4248,691l4272,674l4296,691l4320,674l4344,691l4368,674l4392,691l4416,674e" stroked="t" o:allowincell="f" style="position:absolute;left:3671;top:671;width:744;height:20;mso-wrap-style:none;v-text-anchor:middle;mso-position-horizontal-relative:page">
                  <v:fill o:detectmouseclick="t" on="false"/>
                  <v:stroke color="black" weight="3240" joinstyle="round" endcap="flat"/>
                  <w10:wrap type="none"/>
                </v:shape>
                <v:shape id="shape_0" coordorigin="4416,674" coordsize="744,17" path="m4416,674l4440,691l4464,674l4488,691l4512,674l4536,691l4560,674l4584,691l4608,674l4632,691l4656,674l4680,691l4704,674l4728,691l4752,674l4776,691l4800,674l4824,691l4848,674l4872,691l4896,674l4920,691l4944,674l4968,691l4992,674l5016,691l5040,674l5064,691l5088,674l5112,691l5136,674l5160,691e" stroked="t" o:allowincell="f" style="position:absolute;left:4416;top:671;width:744;height:20;mso-wrap-style:none;v-text-anchor:middle;mso-position-horizontal-relative:page">
                  <v:fill o:detectmouseclick="t" on="false"/>
                  <v:stroke color="black" weight="3240" joinstyle="round" endcap="flat"/>
                  <w10:wrap type="none"/>
                </v:shape>
                <v:shape id="shape_0" coordorigin="5160,674" coordsize="639,17" path="m5160,691l5184,674l5208,691l5232,674l5256,691l5280,674l5304,691l5328,674l5352,691l5376,674l5400,691l5424,674l5448,691l5472,674l5496,691l5520,674l5544,691l5568,674l5592,691l5616,674l5640,691l5664,674l5688,691l5712,674l5736,691l5760,674l5784,691l5798,681e" stroked="t" o:allowincell="f" style="position:absolute;left:5161;top:671;width:638;height:20;mso-wrap-style:none;v-text-anchor:middle;mso-position-horizontal-relative:page">
                  <v:fill o:detectmouseclick="t" on="false"/>
                  <v:stroke color="black" weight="3240" joinstyle="round" endcap="flat"/>
                  <w10:wrap type="none"/>
                </v:shape>
              </v:group>
            </w:pict>
          </mc:Fallback>
        </mc:AlternateContent>
      </w:r>
      <w:r>
        <w:rPr>
          <w:sz w:val="24"/>
          <w:lang w:eastAsia="ja-JP"/>
        </w:rPr>
        <w:t>　</w:t>
      </w:r>
      <w:r>
        <w:rPr>
          <w:sz w:val="24"/>
          <w:lang w:eastAsia="ja-JP"/>
        </w:rPr>
        <w:t>大学生及び大学院生の方は、指導教官の推薦状（</w:t>
      </w:r>
      <w:r>
        <w:rPr>
          <w:b/>
          <w:sz w:val="24"/>
          <w:lang w:eastAsia="ja-JP"/>
        </w:rPr>
        <w:t>研究内容、資料取扱い経</w:t>
      </w:r>
      <w:r>
        <w:rPr>
          <w:b/>
          <w:w w:val="95"/>
          <w:sz w:val="24"/>
          <w:lang w:eastAsia="ja-JP"/>
        </w:rPr>
        <w:t>験の有無等が記載されているもの。</w:t>
      </w:r>
      <w:r>
        <w:rPr>
          <w:w w:val="95"/>
          <w:sz w:val="24"/>
          <w:lang w:eastAsia="ja-JP"/>
        </w:rPr>
        <w:t>様式不問）を添付して下さい。</w:t>
      </w:r>
    </w:p>
    <w:p>
      <w:pPr>
        <w:pStyle w:val="TextBody"/>
        <w:spacing w:before="3" w:after="0"/>
        <w:rPr>
          <w:sz w:val="28"/>
          <w:lang w:eastAsia="ja-JP"/>
        </w:rPr>
      </w:pPr>
      <w:r>
        <w:rPr>
          <w:sz w:val="28"/>
          <w:lang w:eastAsia="ja-JP"/>
        </w:rPr>
      </w:r>
    </w:p>
    <w:p>
      <w:pPr>
        <w:pStyle w:val="TextBody"/>
        <w:tabs>
          <w:tab w:val="clear" w:pos="720"/>
          <w:tab w:val="left" w:pos="588" w:leader="none"/>
        </w:tabs>
        <w:spacing w:lineRule="auto" w:line="276"/>
        <w:ind w:left="581" w:right="116" w:hanging="480"/>
        <w:rPr>
          <w:lang w:eastAsia="ja-JP"/>
        </w:rPr>
      </w:pPr>
      <w:r>
        <w:rPr>
          <w:rFonts w:eastAsia="ＭＳ 明朝;MS Mincho" w:cs="ＭＳ 明朝;MS Mincho" w:ascii="ＭＳ 明朝;MS Mincho" w:hAnsi="ＭＳ 明朝;MS Mincho"/>
          <w:lang w:eastAsia="ja-JP"/>
        </w:rPr>
        <w:t>⑥</w:t>
      </w:r>
      <w:r>
        <w:rPr>
          <w:lang w:eastAsia="ja-JP"/>
        </w:rPr>
        <w:tab/>
        <w:tab/>
      </w:r>
      <w:r>
        <w:rPr>
          <w:lang w:eastAsia="ja-JP"/>
        </w:rPr>
        <w:t>申請書を記入する際は、申請者名</w:t>
      </w:r>
      <w:r>
        <w:rPr>
          <w:lang w:eastAsia="ja-JP"/>
        </w:rPr>
        <w:t>・</w:t>
      </w:r>
      <w:r>
        <w:rPr>
          <w:lang w:eastAsia="ja-JP"/>
        </w:rPr>
        <w:t>資料名・資料番号などを楷書できちん と記入してください。</w:t>
      </w:r>
      <w:r>
        <w:rPr>
          <w:lang w:eastAsia="ja-JP"/>
        </w:rPr>
        <w:t>閲覧希望資料の点数が多い場合は別紙参照として申請書にリストを添付してください。</w:t>
      </w:r>
    </w:p>
    <w:p>
      <w:pPr>
        <w:pStyle w:val="TextBody"/>
        <w:spacing w:before="3" w:after="0"/>
        <w:rPr>
          <w:sz w:val="28"/>
          <w:lang w:eastAsia="ja-JP"/>
        </w:rPr>
      </w:pPr>
      <w:r>
        <w:rPr>
          <w:sz w:val="28"/>
          <w:lang w:eastAsia="ja-JP"/>
        </w:rPr>
      </w:r>
    </w:p>
    <w:p>
      <w:pPr>
        <w:pStyle w:val="TextBody"/>
        <w:tabs>
          <w:tab w:val="clear" w:pos="720"/>
          <w:tab w:val="left" w:pos="588" w:leader="none"/>
        </w:tabs>
        <w:spacing w:lineRule="auto" w:line="276"/>
        <w:ind w:left="581" w:right="116" w:hanging="480"/>
        <w:rPr>
          <w:lang w:eastAsia="ja-JP"/>
        </w:rPr>
      </w:pPr>
      <w:r>
        <w:rPr>
          <w:rFonts w:eastAsia="ＭＳ 明朝;MS Mincho" w:cs="ＭＳ 明朝;MS Mincho" w:ascii="ＭＳ 明朝;MS Mincho" w:hAnsi="ＭＳ 明朝;MS Mincho"/>
          <w:lang w:eastAsia="ja-JP"/>
        </w:rPr>
        <w:t>⑦</w:t>
      </w:r>
      <w:r>
        <w:rPr>
          <w:lang w:eastAsia="ja-JP"/>
        </w:rPr>
        <w:tab/>
        <w:tab/>
      </w:r>
      <w:r>
        <w:rPr>
          <w:lang w:eastAsia="ja-JP"/>
        </w:rPr>
        <w:t>必要書類及び記述事項の不備等があった場合、閲覧許可が下りない場合が ございます。書類等の不備のないよう、ご準備をお願いいたします。</w:t>
      </w:r>
    </w:p>
    <w:p>
      <w:pPr>
        <w:pStyle w:val="TextBody"/>
        <w:spacing w:before="3" w:after="0"/>
        <w:rPr>
          <w:sz w:val="28"/>
          <w:lang w:eastAsia="ja-JP"/>
        </w:rPr>
      </w:pPr>
      <w:r>
        <w:rPr>
          <w:sz w:val="28"/>
          <w:lang w:eastAsia="ja-JP"/>
        </w:rPr>
      </w:r>
    </w:p>
    <w:p>
      <w:pPr>
        <w:pStyle w:val="TextBody"/>
        <w:tabs>
          <w:tab w:val="clear" w:pos="720"/>
          <w:tab w:val="left" w:pos="581" w:leader="none"/>
        </w:tabs>
        <w:ind w:left="101" w:hanging="0"/>
        <w:rPr>
          <w:lang w:eastAsia="ja-JP"/>
        </w:rPr>
      </w:pPr>
      <w:r>
        <w:rPr>
          <w:lang w:eastAsia="ja-JP"/>
        </w:rPr>
        <w:tab/>
      </w:r>
      <w:r>
        <w:rPr>
          <w:lang w:eastAsia="ja-JP"/>
        </w:rPr>
        <w:t>その他、ご不明な点がありましたら博物館までお問い合わせください。</w:t>
      </w:r>
    </w:p>
    <w:p>
      <w:pPr>
        <w:pStyle w:val="TextBody"/>
        <w:rPr>
          <w:lang w:eastAsia="ja-JP"/>
        </w:rPr>
      </w:pPr>
      <w:r>
        <w:rPr>
          <w:lang w:eastAsia="ja-JP"/>
        </w:rPr>
      </w:r>
    </w:p>
    <w:p>
      <w:pPr>
        <w:pStyle w:val="TextBody"/>
        <w:spacing w:before="6" w:after="0"/>
        <w:rPr>
          <w:sz w:val="34"/>
          <w:lang w:eastAsia="ja-JP"/>
        </w:rPr>
      </w:pPr>
      <w:r>
        <w:rPr>
          <w:sz w:val="34"/>
          <w:lang w:eastAsia="ja-JP"/>
        </w:rPr>
      </w:r>
    </w:p>
    <w:p>
      <w:pPr>
        <w:pStyle w:val="TextBody"/>
        <w:ind w:right="116" w:hanging="0"/>
        <w:jc w:val="right"/>
        <w:rPr/>
      </w:pPr>
      <w:r>
        <w:rPr/>
        <w:t>長崎歴史文化博物館</w:t>
      </w:r>
    </w:p>
    <w:p>
      <w:pPr>
        <w:pStyle w:val="TextBody"/>
        <w:spacing w:before="45" w:after="0"/>
        <w:ind w:right="116" w:hanging="0"/>
        <w:jc w:val="right"/>
        <w:rPr/>
      </w:pPr>
      <w:r>
        <w:rPr/>
        <w:t>資料閲覧室</w:t>
      </w:r>
    </w:p>
    <w:p>
      <w:pPr>
        <w:pStyle w:val="Normal"/>
        <w:tabs>
          <w:tab w:val="clear" w:pos="720"/>
          <w:tab w:val="left" w:pos="628" w:leader="none"/>
          <w:tab w:val="left" w:pos="2099" w:leader="none"/>
          <w:tab w:val="left" w:pos="2623" w:leader="none"/>
        </w:tabs>
        <w:spacing w:before="70" w:after="0"/>
        <w:ind w:right="117" w:hanging="0"/>
        <w:jc w:val="right"/>
        <w:rPr>
          <w:sz w:val="21"/>
        </w:rPr>
      </w:pPr>
      <w:r>
        <w:rPr>
          <w:sz w:val="21"/>
        </w:rPr>
        <w:t>電話</w:t>
      </w:r>
      <w:r>
        <w:rPr>
          <w:sz w:val="21"/>
        </w:rPr>
        <w:tab/>
        <w:t>095-818-8366</w:t>
        <w:tab/>
        <w:t>Fax</w:t>
        <w:tab/>
      </w:r>
      <w:r>
        <w:rPr>
          <w:spacing w:val="-1"/>
          <w:sz w:val="21"/>
        </w:rPr>
        <w:t>095-818-8407</w:t>
      </w:r>
    </w:p>
    <w:p>
      <w:pPr>
        <w:sectPr>
          <w:type w:val="nextPage"/>
          <w:pgSz w:w="11906" w:h="16838"/>
          <w:pgMar w:left="1600" w:right="1580" w:gutter="0" w:header="0" w:top="1600" w:footer="0" w:bottom="280"/>
          <w:pgNumType w:fmt="decimal"/>
          <w:formProt w:val="false"/>
          <w:textDirection w:val="lrTb"/>
          <w:docGrid w:type="default" w:linePitch="360" w:charSpace="0"/>
        </w:sectPr>
        <w:pStyle w:val="Normal"/>
        <w:tabs>
          <w:tab w:val="clear" w:pos="720"/>
          <w:tab w:val="left" w:pos="1260" w:leader="none"/>
        </w:tabs>
        <w:spacing w:before="85" w:after="0"/>
        <w:ind w:right="116" w:hanging="0"/>
        <w:jc w:val="right"/>
        <w:rPr>
          <w:sz w:val="21"/>
        </w:rPr>
      </w:pPr>
      <w:r>
        <w:rPr>
          <w:sz w:val="21"/>
        </w:rPr>
        <w:t>〒</w:t>
      </w:r>
      <w:r>
        <w:rPr>
          <w:sz w:val="21"/>
        </w:rPr>
        <w:t>850-0007</w:t>
        <w:tab/>
      </w:r>
      <w:r>
        <w:rPr>
          <w:sz w:val="21"/>
        </w:rPr>
        <w:t>長崎市立山</w:t>
      </w:r>
      <w:r>
        <w:rPr>
          <w:spacing w:val="-53"/>
          <w:sz w:val="21"/>
        </w:rPr>
        <w:t xml:space="preserve"> </w:t>
      </w:r>
      <w:r>
        <w:rPr>
          <w:sz w:val="21"/>
        </w:rPr>
        <w:t>1-1-1</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長崎歴史文化博物館資料特別閲覧申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長崎歴史文化博物館</w:t>
      </w:r>
    </w:p>
    <w:p>
      <w:pPr>
        <w:pStyle w:val="Normal"/>
        <w:spacing w:lineRule="atLeast" w:line="0"/>
        <w:rPr/>
      </w:pPr>
      <w:r>
        <w:rPr/>
        <w:t>館長　　水嶋　英治</w:t>
      </w:r>
      <w:r>
        <w:rPr>
          <w:lang w:eastAsia="ja-JP"/>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before="0" w:after="120"/>
        <w:jc w:val="right"/>
        <w:rPr/>
      </w:pPr>
      <w:r>
        <w:rPr>
          <w:rFonts w:ascii="ＭＳ 明朝;MS Mincho" w:hAnsi="ＭＳ 明朝;MS Mincho" w:cs="ＭＳ 明朝;MS Mincho"/>
        </w:rPr>
        <w:t>申請者　住所　　　　　　　　　　　　　</w:t>
      </w:r>
    </w:p>
    <w:p>
      <w:pPr>
        <w:pStyle w:val="Normal"/>
        <w:jc w:val="right"/>
        <w:rPr>
          <w:rFonts w:ascii="ＭＳ 明朝;MS Mincho" w:hAnsi="ＭＳ 明朝;MS Mincho" w:cs="ＭＳ 明朝;MS Mincho"/>
        </w:rPr>
      </w:pPr>
      <w:r>
        <w:rPr>
          <w:rFonts w:ascii="ＭＳ 明朝;MS Mincho" w:hAnsi="ＭＳ 明朝;MS Mincho" w:cs="ＭＳ 明朝;MS Mincho"/>
        </w:rPr>
        <w:t>所属　　　　　　　　　　　　　</w:t>
      </w:r>
    </w:p>
    <w:p>
      <w:pPr>
        <w:pStyle w:val="Normal"/>
        <w:jc w:val="right"/>
        <w:rPr>
          <w:rFonts w:ascii="ＭＳ 明朝;MS Mincho" w:hAnsi="ＭＳ 明朝;MS Mincho" w:cs="ＭＳ 明朝;MS Mincho"/>
        </w:rPr>
      </w:pPr>
      <w:r>
        <w:rPr>
          <w:rFonts w:ascii="ＭＳ 明朝;MS Mincho" w:hAnsi="ＭＳ 明朝;MS Mincho" w:cs="ＭＳ 明朝;MS Mincho"/>
        </w:rPr>
        <w:t>氏名　　　　　　　　　　　　印</w:t>
      </w:r>
    </w:p>
    <w:p>
      <w:pPr>
        <w:pStyle w:val="Normal"/>
        <w:jc w:val="right"/>
        <w:rPr/>
      </w:pPr>
      <w:r>
        <w:rPr>
          <w:rFonts w:ascii="ＭＳ 明朝;MS Mincho" w:hAnsi="ＭＳ 明朝;MS Mincho" w:cs="ＭＳ 明朝;MS Mincho"/>
        </w:rPr>
        <w:t>　　　　電話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長崎歴史文化博物館が収蔵する資料に関して、特別閲覧を希望するので申請いた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28" w:type="dxa"/>
        <w:jc w:val="left"/>
        <w:tblInd w:w="-123" w:type="dxa"/>
        <w:tblLayout w:type="fixed"/>
        <w:tblCellMar>
          <w:top w:w="0" w:type="dxa"/>
          <w:left w:w="108" w:type="dxa"/>
          <w:bottom w:w="0" w:type="dxa"/>
          <w:right w:w="108" w:type="dxa"/>
        </w:tblCellMar>
      </w:tblPr>
      <w:tblGrid>
        <w:gridCol w:w="2808"/>
        <w:gridCol w:w="1800"/>
        <w:gridCol w:w="5220"/>
      </w:tblGrid>
      <w:tr>
        <w:trPr>
          <w:trHeight w:val="315" w:hRule="atLeast"/>
        </w:trPr>
        <w:tc>
          <w:tcPr>
            <w:tcW w:w="2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閲覧希望資料</w:t>
            </w:r>
          </w:p>
        </w:tc>
        <w:tc>
          <w:tcPr>
            <w:tcW w:w="7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2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ja-JP"/>
              </w:rPr>
            </w:pPr>
            <w:r>
              <w:rPr>
                <w:rFonts w:ascii="ＭＳ 明朝;MS Mincho" w:hAnsi="ＭＳ 明朝;MS Mincho" w:cs="ＭＳ 明朝;MS Mincho"/>
                <w:lang w:eastAsia="ja-JP"/>
              </w:rPr>
              <w:t>特別閲覧の目的</w:t>
            </w:r>
          </w:p>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閲覧資料の使用内容や研究内容など）</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170"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02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15"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02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70"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020"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5" w:hRule="atLeast"/>
        </w:trPr>
        <w:tc>
          <w:tcPr>
            <w:tcW w:w="2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閲覧希望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一希望</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w:t>
            </w:r>
          </w:p>
        </w:tc>
      </w:tr>
      <w:tr>
        <w:trPr>
          <w:trHeight w:val="345"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二希望</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97"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ja-JP"/>
              </w:rPr>
            </w:pPr>
            <w:r>
              <w:rPr>
                <w:rFonts w:ascii="ＭＳ 明朝;MS Mincho" w:hAnsi="ＭＳ 明朝;MS Mincho" w:cs="ＭＳ 明朝;MS Mincho"/>
                <w:lang w:eastAsia="ja-JP"/>
              </w:rPr>
              <w:t>閲覧希望時間</w:t>
            </w:r>
          </w:p>
          <w:p>
            <w:pPr>
              <w:pStyle w:val="Normal"/>
              <w:jc w:val="center"/>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9:30</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18</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00</w:t>
            </w:r>
            <w:r>
              <w:rPr>
                <w:rFonts w:ascii="ＭＳ 明朝;MS Mincho" w:hAnsi="ＭＳ 明朝;MS Mincho" w:cs="ＭＳ 明朝;MS Mincho"/>
                <w:sz w:val="20"/>
                <w:szCs w:val="20"/>
                <w:lang w:eastAsia="ja-JP"/>
              </w:rPr>
              <w:t>の間で記入</w:t>
            </w:r>
            <w:r>
              <w:rPr>
                <w:rFonts w:cs="ＭＳ 明朝;MS Mincho" w:ascii="ＭＳ 明朝;MS Mincho" w:hAnsi="ＭＳ 明朝;MS Mincho"/>
                <w:sz w:val="20"/>
                <w:szCs w:val="20"/>
                <w:lang w:eastAsia="ja-JP"/>
              </w:rPr>
              <w:t>)</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時　　　分　　から　　　時　　　分　まで</w:t>
            </w:r>
          </w:p>
        </w:tc>
      </w:tr>
      <w:tr>
        <w:trPr>
          <w:trHeight w:val="915"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70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6070</wp:posOffset>
                </wp:positionV>
                <wp:extent cx="298069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980690" cy="20955"/>
                        </a:xfrm>
                        <a:prstGeom prst="rect"/>
                        <a:solidFill>
                          <a:srgbClr val="FFFFFF">
                            <a:alpha val="0"/>
                          </a:srgbClr>
                        </a:solidFill>
                      </wps:spPr>
                      <wps:txbx>
                        <w:txbxContent>
                          <w:tbl>
                            <w:tblPr>
                              <w:tblW w:w="4694" w:type="dxa"/>
                              <w:jc w:val="left"/>
                              <w:tblInd w:w="-15" w:type="dxa"/>
                              <w:tblLayout w:type="fixed"/>
                              <w:tblCellMar>
                                <w:top w:w="0" w:type="dxa"/>
                                <w:left w:w="108" w:type="dxa"/>
                                <w:bottom w:w="0" w:type="dxa"/>
                                <w:right w:w="108" w:type="dxa"/>
                              </w:tblCellMar>
                            </w:tblPr>
                            <w:tblGrid>
                              <w:gridCol w:w="360"/>
                              <w:gridCol w:w="1083"/>
                              <w:gridCol w:w="1084"/>
                              <w:gridCol w:w="1083"/>
                              <w:gridCol w:w="1084"/>
                            </w:tblGrid>
                            <w:tr>
                              <w:trPr>
                                <w:trHeight w:val="335" w:hRule="atLeast"/>
                              </w:trPr>
                              <w:tc>
                                <w:tcPr>
                                  <w:tcW w:w="36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w:t>
                                  </w:r>
                                </w:p>
                                <w:p>
                                  <w:pPr>
                                    <w:pStyle w:val="Normal"/>
                                    <w:rPr>
                                      <w:rFonts w:ascii="ＭＳ 明朝;MS Mincho" w:hAnsi="ＭＳ 明朝;MS Mincho" w:cs="ＭＳ 明朝;MS Mincho"/>
                                    </w:rPr>
                                  </w:pPr>
                                  <w:r>
                                    <w:rPr>
                                      <w:rFonts w:ascii="ＭＳ 明朝;MS Mincho" w:hAnsi="ＭＳ 明朝;MS Mincho" w:cs="ＭＳ 明朝;MS Mincho"/>
                                      <w:sz w:val="18"/>
                                      <w:szCs w:val="18"/>
                                    </w:rPr>
                                    <w:t>認</w:t>
                                  </w:r>
                                </w:p>
                              </w:tc>
                              <w:tc>
                                <w:tcPr>
                                  <w:tcW w:w="10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館長</w:t>
                                  </w:r>
                                </w:p>
                              </w:tc>
                              <w:tc>
                                <w:tcPr>
                                  <w:tcW w:w="1084"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統括Ｍｇ</w:t>
                                  </w:r>
                                </w:p>
                              </w:tc>
                              <w:tc>
                                <w:tcPr>
                                  <w:tcW w:w="10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ダー</w:t>
                                  </w:r>
                                </w:p>
                              </w:tc>
                              <w:tc>
                                <w:tcPr>
                                  <w:tcW w:w="1084"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r>
                            <w:tr>
                              <w:trPr>
                                <w:trHeight w:val="864"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34.7pt;height:1.65pt;mso-wrap-distance-left:7.1pt;mso-wrap-distance-right:0pt;mso-wrap-distance-top:0pt;mso-wrap-distance-bottom:0pt;margin-top:24.1pt;mso-position-vertical-relative:text;margin-left:0pt;mso-position-horizontal:right;mso-position-horizontal-relative:margin">
                <v:fill opacity="0f"/>
                <v:textbox inset="0in,0in,0in,0in">
                  <w:txbxContent>
                    <w:tbl>
                      <w:tblPr>
                        <w:tblW w:w="4694" w:type="dxa"/>
                        <w:jc w:val="left"/>
                        <w:tblInd w:w="-15" w:type="dxa"/>
                        <w:tblLayout w:type="fixed"/>
                        <w:tblCellMar>
                          <w:top w:w="0" w:type="dxa"/>
                          <w:left w:w="108" w:type="dxa"/>
                          <w:bottom w:w="0" w:type="dxa"/>
                          <w:right w:w="108" w:type="dxa"/>
                        </w:tblCellMar>
                      </w:tblPr>
                      <w:tblGrid>
                        <w:gridCol w:w="360"/>
                        <w:gridCol w:w="1083"/>
                        <w:gridCol w:w="1084"/>
                        <w:gridCol w:w="1083"/>
                        <w:gridCol w:w="1084"/>
                      </w:tblGrid>
                      <w:tr>
                        <w:trPr>
                          <w:trHeight w:val="335" w:hRule="atLeast"/>
                        </w:trPr>
                        <w:tc>
                          <w:tcPr>
                            <w:tcW w:w="36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w:t>
                            </w:r>
                          </w:p>
                          <w:p>
                            <w:pPr>
                              <w:pStyle w:val="Normal"/>
                              <w:rPr>
                                <w:rFonts w:ascii="ＭＳ 明朝;MS Mincho" w:hAnsi="ＭＳ 明朝;MS Mincho" w:cs="ＭＳ 明朝;MS Mincho"/>
                              </w:rPr>
                            </w:pPr>
                            <w:r>
                              <w:rPr>
                                <w:rFonts w:ascii="ＭＳ 明朝;MS Mincho" w:hAnsi="ＭＳ 明朝;MS Mincho" w:cs="ＭＳ 明朝;MS Mincho"/>
                                <w:sz w:val="18"/>
                                <w:szCs w:val="18"/>
                              </w:rPr>
                              <w:t>認</w:t>
                            </w:r>
                          </w:p>
                        </w:tc>
                        <w:tc>
                          <w:tcPr>
                            <w:tcW w:w="10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館長</w:t>
                            </w:r>
                          </w:p>
                        </w:tc>
                        <w:tc>
                          <w:tcPr>
                            <w:tcW w:w="1084"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統括Ｍｇ</w:t>
                            </w:r>
                          </w:p>
                        </w:tc>
                        <w:tc>
                          <w:tcPr>
                            <w:tcW w:w="10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ダー</w:t>
                            </w:r>
                          </w:p>
                        </w:tc>
                        <w:tc>
                          <w:tcPr>
                            <w:tcW w:w="1084"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r>
                      <w:tr>
                        <w:trPr>
                          <w:trHeight w:val="864"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lang w:eastAsia="ja-JP"/>
        </w:rPr>
      </w:pPr>
      <w:r>
        <w:rPr>
          <w:lang w:eastAsia="ja-JP"/>
        </w:rPr>
        <w:t>※</w:t>
      </w:r>
      <w:r>
        <w:rPr>
          <w:lang w:eastAsia="ja-JP"/>
        </w:rPr>
        <w:t>同伴者がいる場合は、備考欄に記入してください。</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8956675</wp:posOffset>
                </wp:positionV>
                <wp:extent cx="1783080" cy="774700"/>
                <wp:effectExtent l="0" t="0" r="0" b="0"/>
                <wp:wrapSquare wrapText="bothSides"/>
                <wp:docPr id="5" name="Frame2"/>
                <a:graphic xmlns:a="http://schemas.openxmlformats.org/drawingml/2006/main">
                  <a:graphicData uri="http://schemas.microsoft.com/office/word/2010/wordprocessingShape">
                    <wps:wsp>
                      <wps:cNvSpPr txBox="1"/>
                      <wps:spPr>
                        <a:xfrm>
                          <a:off x="0" y="0"/>
                          <a:ext cx="1783080" cy="774700"/>
                        </a:xfrm>
                        <a:prstGeom prst="rect"/>
                        <a:solidFill>
                          <a:srgbClr val="FFFFFF">
                            <a:alpha val="0"/>
                          </a:srgbClr>
                        </a:solidFill>
                      </wps:spPr>
                      <wps:txbx>
                        <w:txbxContent>
                          <w:tbl>
                            <w:tblPr>
                              <w:tblW w:w="2808" w:type="dxa"/>
                              <w:jc w:val="left"/>
                              <w:tblInd w:w="-15" w:type="dxa"/>
                              <w:tblLayout w:type="fixed"/>
                              <w:tblCellMar>
                                <w:top w:w="0" w:type="dxa"/>
                                <w:left w:w="108" w:type="dxa"/>
                                <w:bottom w:w="0" w:type="dxa"/>
                                <w:right w:w="108" w:type="dxa"/>
                              </w:tblCellMar>
                            </w:tblPr>
                            <w:tblGrid>
                              <w:gridCol w:w="288"/>
                              <w:gridCol w:w="840"/>
                              <w:gridCol w:w="840"/>
                              <w:gridCol w:w="840"/>
                            </w:tblGrid>
                            <w:tr>
                              <w:trPr>
                                <w:trHeight w:val="173" w:hRule="atLeast"/>
                              </w:trPr>
                              <w:tc>
                                <w:tcPr>
                                  <w:tcW w:w="2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協議</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60" w:hRule="atLeast"/>
                              </w:trPr>
                              <w:tc>
                                <w:tcPr>
                                  <w:tcW w:w="2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0.4pt;height:61pt;mso-wrap-distance-left:0pt;mso-wrap-distance-right:7.1pt;mso-wrap-distance-top:0pt;mso-wrap-distance-bottom:0pt;margin-top:705.25pt;mso-position-vertical-relative:page;margin-left:-5.4pt;mso-position-horizontal-relative:margin">
                <v:fill opacity="0f"/>
                <v:textbox inset="0in,0in,0in,0in">
                  <w:txbxContent>
                    <w:tbl>
                      <w:tblPr>
                        <w:tblW w:w="2808" w:type="dxa"/>
                        <w:jc w:val="left"/>
                        <w:tblInd w:w="-15" w:type="dxa"/>
                        <w:tblLayout w:type="fixed"/>
                        <w:tblCellMar>
                          <w:top w:w="0" w:type="dxa"/>
                          <w:left w:w="108" w:type="dxa"/>
                          <w:bottom w:w="0" w:type="dxa"/>
                          <w:right w:w="108" w:type="dxa"/>
                        </w:tblCellMar>
                      </w:tblPr>
                      <w:tblGrid>
                        <w:gridCol w:w="288"/>
                        <w:gridCol w:w="840"/>
                        <w:gridCol w:w="840"/>
                        <w:gridCol w:w="840"/>
                      </w:tblGrid>
                      <w:tr>
                        <w:trPr>
                          <w:trHeight w:val="173" w:hRule="atLeast"/>
                        </w:trPr>
                        <w:tc>
                          <w:tcPr>
                            <w:tcW w:w="2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協議</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60" w:hRule="atLeast"/>
                        </w:trPr>
                        <w:tc>
                          <w:tcPr>
                            <w:tcW w:w="2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TextBody"/>
        <w:spacing w:before="10" w:after="0"/>
        <w:rPr>
          <w:rFonts w:ascii="ＭＳ 明朝;MS Mincho" w:hAnsi="ＭＳ 明朝;MS Mincho"/>
          <w:sz w:val="29"/>
          <w:lang w:eastAsia="ja-JP"/>
        </w:rPr>
      </w:pPr>
      <w:r>
        <w:rPr>
          <w:rFonts w:ascii="ＭＳ 明朝;MS Mincho" w:hAnsi="ＭＳ 明朝;MS Mincho"/>
          <w:sz w:val="29"/>
          <w:lang w:eastAsia="ja-JP"/>
        </w:rPr>
      </w:r>
    </w:p>
    <w:sectPr>
      <w:type w:val="nextPage"/>
      <w:pgSz w:w="11906" w:h="16838"/>
      <w:pgMar w:left="900" w:right="88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character" w:styleId="Style14">
    <w:name w:val="段落フォント"/>
    <w:qFormat/>
    <w:rPr/>
  </w:style>
  <w:style w:type="character" w:styleId="Style15">
    <w:name w:val="記 (文字)"/>
    <w:qFormat/>
    <w:rPr>
      <w:rFonts w:ascii="Century" w:hAnsi="Century" w:cs="Century"/>
      <w:kern w:val="2"/>
      <w:sz w:val="21"/>
      <w:szCs w:val="24"/>
    </w:rPr>
  </w:style>
  <w:style w:type="character" w:styleId="Style16">
    <w:name w:val="ヘッダー (文字)"/>
    <w:qFormat/>
    <w:rPr>
      <w:rFonts w:ascii="ＭＳ ゴシック;MS Gothic" w:hAnsi="ＭＳ ゴシック;MS Gothic" w:eastAsia="ＭＳ ゴシック;MS Gothic" w:cs="ＭＳ ゴシック;MS Gothic"/>
      <w:sz w:val="22"/>
      <w:szCs w:val="22"/>
    </w:rPr>
  </w:style>
  <w:style w:type="character" w:styleId="Style17">
    <w:name w:val="フッター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rFonts w:ascii="ＭＳ 明朝;MS Mincho" w:hAnsi="ＭＳ 明朝;MS Mincho" w:eastAsia="ＭＳ 明朝;MS Mincho" w:cs="ＭＳ 明朝;MS Mincho"/>
    </w:rPr>
  </w:style>
  <w:style w:type="paragraph" w:styleId="Style19">
    <w:name w:val="記"/>
    <w:basedOn w:val="Normal"/>
    <w:next w:val="Normal"/>
    <w:qFormat/>
    <w:pPr>
      <w:autoSpaceDE w:val="true"/>
      <w:jc w:val="center"/>
    </w:pPr>
    <w:rPr>
      <w:rFonts w:ascii="Century" w:hAnsi="Century" w:eastAsia="ＭＳ 明朝;MS Mincho" w:cs="Times New Roman"/>
      <w:kern w:val="2"/>
      <w:sz w:val="21"/>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0:52:00Z</dcterms:created>
  <dc:creator>長崎歴史文化博物館</dc:creator>
  <dc:description/>
  <cp:keywords/>
  <dc:language>en-US</dc:language>
  <cp:lastModifiedBy>大石 美織</cp:lastModifiedBy>
  <dcterms:modified xsi:type="dcterms:W3CDTF">2025-01-16T09:03:00Z</dcterms:modified>
  <cp:revision>7</cp:revision>
  <dc:subject/>
  <dc:title>特別閲覧申請書　長崎歴史文化博物館（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5-03T00:00:00Z</vt:filetime>
  </property>
  <property fmtid="{D5CDD505-2E9C-101B-9397-08002B2CF9AE}" pid="3" name="Creator">
    <vt:lpwstr>Word 用 Acrobat PDFMaker 7.0</vt:lpwstr>
  </property>
  <property fmtid="{D5CDD505-2E9C-101B-9397-08002B2CF9AE}" pid="4" name="LastSaved">
    <vt:filetime>2017-08-11T00:00:00Z</vt:filetime>
  </property>
</Properties>
</file>