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長崎歴史文化博物館　団体申込書</w:t>
      </w:r>
    </w:p>
    <w:p>
      <w:pPr>
        <w:pStyle w:val="Normal"/>
        <w:ind w:right="-487" w:hanging="0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right="-800" w:hanging="0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 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 xml:space="preserve">    　　年　 　月　　日申込</w:t>
      </w:r>
    </w:p>
    <w:p>
      <w:pPr>
        <w:pStyle w:val="Normal"/>
        <w:ind w:right="-487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＊必要事項をご記入の上、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にてお送りください</w:t>
      </w:r>
    </w:p>
    <w:p>
      <w:pPr>
        <w:pStyle w:val="Normal"/>
        <w:ind w:right="-487" w:hanging="0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総務グループ　宛</w:t>
      </w:r>
    </w:p>
    <w:tbl>
      <w:tblPr>
        <w:tblW w:w="1036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177"/>
      </w:tblGrid>
      <w:tr>
        <w:trPr>
          <w:trHeight w:val="87" w:hRule="atLeast"/>
        </w:trPr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kern w:val="0"/>
                <w:szCs w:val="21"/>
              </w:rPr>
              <w:t>来館日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1"/>
              </w:rPr>
              <w:t>時</w:t>
            </w:r>
          </w:p>
        </w:tc>
        <w:tc>
          <w:tcPr>
            <w:tcW w:w="91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5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  　　　月　　　　　　　日　（　　　　　）　</w:t>
            </w:r>
          </w:p>
          <w:p>
            <w:pPr>
              <w:pStyle w:val="Normal"/>
              <w:ind w:right="71" w:firstLine="3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休館日／毎月第１・３月曜日（祝日の場合は翌日）</w:t>
            </w:r>
          </w:p>
          <w:p>
            <w:pPr>
              <w:pStyle w:val="Normal"/>
              <w:ind w:left="1552" w:right="71" w:firstLine="19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メンテナンスのため休館する場合があります。詳細はお問合せください。</w:t>
            </w:r>
          </w:p>
        </w:tc>
      </w:tr>
      <w:tr>
        <w:trPr>
          <w:trHeight w:val="90" w:hRule="atLeast"/>
        </w:trPr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到  着：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M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M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時　　　　 分　　　　出  発： 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M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M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時　　　　　　　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9"/>
                <w:kern w:val="0"/>
                <w:szCs w:val="21"/>
              </w:rPr>
              <w:t>来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団体名（学校名）：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所：  〒　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：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 xml:space="preserve">                           　 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　 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（　　　　）　　　　 －</w:t>
            </w:r>
          </w:p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　　　　　　　　　　　　　　            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（　　　　）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数： 大人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   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高校生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  　　　 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　中学生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 　　 　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 小学生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 xml:space="preserve">         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      　　（　　 　　学年）　　 　　　（　　　　　学年）       （       学年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　　　             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合　計　　　　　 　　名</w:t>
            </w:r>
          </w:p>
        </w:tc>
      </w:tr>
      <w:tr>
        <w:trPr>
          <w:trHeight w:val="179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り扱い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kern w:val="0"/>
                <w:szCs w:val="21"/>
              </w:rPr>
              <w:t>代理店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1"/>
              </w:rPr>
              <w:t>等</w:t>
            </w:r>
          </w:p>
        </w:tc>
        <w:tc>
          <w:tcPr>
            <w:tcW w:w="9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  所： 〒　　 　  　 －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理店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 店 名：　　　　　　　　　　　　　　　　　　　　　　　　　　　　　  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（　　　　）　　　 　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 当 者：　　　　　　　　　　　　　　　　　　　　　　　　　　　　　  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（　　　　）　　　　 －　　　　　　　　　</w:t>
            </w:r>
          </w:p>
        </w:tc>
      </w:tr>
      <w:tr>
        <w:trPr>
          <w:trHeight w:val="179" w:hRule="atLeast"/>
        </w:trPr>
        <w:tc>
          <w:tcPr>
            <w:tcW w:w="10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観覧にあたりご希望があればお書き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支払方法に○をお願いいたします（　現金　・　ＣＰ　・　遊学券　）</w:t>
            </w:r>
          </w:p>
        </w:tc>
      </w:tr>
      <w:tr>
        <w:trPr>
          <w:trHeight w:val="109" w:hRule="atLeast"/>
        </w:trPr>
        <w:tc>
          <w:tcPr>
            <w:tcW w:w="10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0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来館方法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貸切バス（　　　　　台）　　　□自家用車（　　　　　台）　　□その他（　　　　　　　　　　）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バス会社名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180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＜ご注意＞　駐車場のスペースに限りがありますことをご了承ください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202565</wp:posOffset>
                  </wp:positionV>
                  <wp:extent cx="1249680" cy="5918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長崎歴史文化博物館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Nagasaki Museum of History and Culture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〒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50-000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長崎市立山１丁目１番１号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https://www.nmhc.jp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TEL 095 - 818 - 8366   FAX 095 - 818 - 8407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025.0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E" w:hAnsi="HGSｺﾞｼｯｸE" w:eastAsia="HGS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5:02:00Z</dcterms:created>
  <dc:creator>長崎歴史文化博物館</dc:creator>
  <dc:description/>
  <cp:keywords/>
  <dc:language>en-US</dc:language>
  <cp:lastModifiedBy>大石 美織</cp:lastModifiedBy>
  <cp:lastPrinted>2025-02-17T14:16:00Z</cp:lastPrinted>
  <dcterms:modified xsi:type="dcterms:W3CDTF">2025-04-03T07:42:00Z</dcterms:modified>
  <cp:revision>9</cp:revision>
  <dc:subject/>
  <dc:title>団体申込書　長崎歴史文化博物館</dc:title>
</cp:coreProperties>
</file>